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200"/>
        <w:jc w:val="center"/>
        <w:outlineLvl w:val="2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АДМИНИСТРАЦИЯ ПЧЕЛИНОВСКОГО СЕЛЬСКОГО ПОСЕЛЕНИЯ БОБРОВСКОГО МУНИЦИПАЛЬНОГО РАЙОНА ВОРОНЕЖ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200"/>
        <w:jc w:val="center"/>
        <w:outlineLvl w:val="2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172" w:leader="none"/>
        </w:tabs>
        <w:spacing w:before="0" w:after="200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От 12.12.2024 г. № 114 </w:t>
        <w:br/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val="en-US" w:eastAsia="en-US"/>
        </w:rPr>
        <w:t>с. Пчелиновка</w:t>
      </w:r>
    </w:p>
    <w:p>
      <w:pPr>
        <w:pStyle w:val="Title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Пчелиновского сельского поселения от 18.12.2023 № 95 «Об утверждении административного регламента «Выдача разрешений на право вырубки зеленых насаждений на территории Пчелиновского сельского поселения Бобровского муниципального района Воронежской области»» в ред постановления от 12.11.2024 № 92</w:t>
      </w:r>
    </w:p>
    <w:p>
      <w:pPr>
        <w:pStyle w:val="Title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hd w:fill="FFFFFF" w:val="clear"/>
        <w:spacing w:before="100" w:after="150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Воронежской области от 21.10.2024 №112-ОЗ «О развитии ответственного ведения бизнеса на территории Воронежской области», администрация Пчелиновского сельского поселения Бобровского муниципального района Воронежской области постановляет:</w:t>
      </w:r>
    </w:p>
    <w:p>
      <w:pPr>
        <w:pStyle w:val="Style18"/>
        <w:shd w:fill="FFFFFF" w:val="clear"/>
        <w:spacing w:before="100" w:after="150"/>
        <w:ind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Пчелиновского сельского поселения Бобровского муниципального района Воронежской области от 18.12.2023 № 95 «Об утверждении административного регламента «Выдача разрешений на право вырубки зеленых насаждений на территории Пчелиновского сельского поселения Бобровского муниципального района Воронежской области» в ред постановления от 12.11.2024 № 92 (далее - Административный регламент) следующие изменения:</w:t>
      </w:r>
    </w:p>
    <w:p>
      <w:pPr>
        <w:pStyle w:val="Style18"/>
        <w:shd w:fill="FFFFFF" w:val="clear"/>
        <w:spacing w:before="10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раздел 7 Административного регламента пунктом 7.3. следующего содержания:</w:t>
      </w:r>
    </w:p>
    <w:p>
      <w:pPr>
        <w:pStyle w:val="Style18"/>
        <w:shd w:fill="FFFFFF" w:val="clear"/>
        <w:spacing w:before="10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Style18"/>
        <w:shd w:fill="FFFFFF" w:val="clear"/>
        <w:spacing w:before="10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  </w:t>
        <w:br/>
        <w:t xml:space="preserve">           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чел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С.В.Молдавская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0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2-13T07:25:00Z</dcterms:modified>
  <cp:revision>11</cp:revision>
  <dc:subject/>
  <dc:title>                  </dc:title>
</cp:coreProperties>
</file>