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24 г. № 115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челиновского сельского поселения Бобровского муниципального района Воронежской области»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 постановления от 12.11.2024 № 85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8"/>
        <w:shd w:fill="FFFFFF" w:val="clear"/>
        <w:spacing w:before="100" w:after="15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21.10.2024 №112-ОЗ «О развитии ответственного ведения бизнеса на территории Воронежской области»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Style18"/>
        <w:shd w:fill="FFFFFF" w:val="clear"/>
        <w:spacing w:before="100" w:after="150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Пчелиновского сельского поселения Бобровского муниципального района Воронежской области от 18.12.2023 № 9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челиновского сельского поселения Бобровского муниципального района Воронежской области»» в ред постановления от 12.11.2024 № 85  (далее - Административный регламент) следующие изменения: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аздел 7 Административного регламента дополнить пунктом 7.3. следующего содержания: </w:t>
      </w:r>
    </w:p>
    <w:p>
      <w:pPr>
        <w:pStyle w:val="Style18"/>
        <w:shd w:fill="FFFFFF" w:val="clear"/>
        <w:spacing w:before="100" w:after="150"/>
        <w:ind w:firstLine="709"/>
        <w:jc w:val="both"/>
        <w:rPr/>
      </w:pPr>
      <w:r>
        <w:rPr>
          <w:rFonts w:cs="Arial" w:ascii="Arial" w:hAnsi="Arial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С.В.Молдавска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2-13T07:42:00Z</dcterms:modified>
  <cp:revision>12</cp:revision>
  <dc:subject/>
  <dc:title>                  </dc:title>
</cp:coreProperties>
</file>