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1.11.2024 г. № 77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Пчелин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челиновского сельского поселения Бобровского муниципального района Воронежской области от 25.12.2023 № 98 «Об утверждении административного регламента предоставления муниципальной услуги «Принятие на учет граждан в качестве нуждающихся в жилых</w:t>
      </w:r>
    </w:p>
    <w:p>
      <w:pPr>
        <w:pStyle w:val="Titl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х на территории Пчелиновского сельского поселения Бобровского</w:t>
      </w:r>
    </w:p>
    <w:p>
      <w:pPr>
        <w:pStyle w:val="Titl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Воронежской области»»</w:t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8.12.2023 № 9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на территории Пчелиновского сельского поселения Бобровского муниципального района Воронежской области»»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В абзаце 10 пункта 22.2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3. Пункт 22.3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Пчелиновского сельского поселения Бобровского муниципального район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о главы администрации Пчелинов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З.К.Поторочин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4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19T12:19:00Z</dcterms:modified>
  <cp:revision>13</cp:revision>
  <dc:subject/>
  <dc:title>                  </dc:title>
</cp:coreProperties>
</file>