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7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Пчелиновского сельского поселения Бобровского муниципального района Воронежской области от 15.12.2023 № 8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на территории Пчелиновского сельского поселения Бобровского муниципального района Воронежской области»» </w:t>
        <w:br/>
        <w:t>(в ред постановления от 22.03.2024  № 17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5.12.2023 № 8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на территории Пчелиновского сельского поселения Бобровского муниципального района Воронежской области»» (в ред постановления от 22.03.2024 № 17)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0 пункта 23.1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3.2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Пчелин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о главы администрации Пчели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4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19T12:19:00Z</dcterms:modified>
  <cp:revision>13</cp:revision>
  <dc:subject/>
  <dc:title>                  </dc:title>
</cp:coreProperties>
</file>