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11.2024 г. № 79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с.Пчелин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челиновского сельского поселения Бобровского муниципального района Воронежской области от 15.12.2023 № 83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 xml:space="preserve">Подготовка и утверждение </w:t>
      </w:r>
      <w:r>
        <w:rPr>
          <w:rFonts w:cs="Arial" w:ascii="Arial" w:hAnsi="Arial"/>
          <w:sz w:val="24"/>
          <w:szCs w:val="24"/>
        </w:rPr>
        <w:t>документации по планировке территории на территории Пчелиновского сельского поселения Бобровского муниципального района Воронежской области»»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5.12.2023 № 83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 xml:space="preserve">Подготовка и утверждение </w:t>
      </w:r>
      <w:r>
        <w:rPr>
          <w:rFonts w:cs="Arial" w:ascii="Arial" w:hAnsi="Arial"/>
          <w:sz w:val="24"/>
          <w:szCs w:val="24"/>
        </w:rPr>
        <w:t>документации по планировке территории на территории Пчелиновского сельского поселения Бобровского муниципального района Воронежской области»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2. В абзаце 10 пункта 3.3.1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3. Пункт 3.3.2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Пчелиновского сельского поселения Бобровского муниципального район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о главы администрации Пчелиновского сельского поселения Бобровского 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К.Потороч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1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19T12:20:00Z</dcterms:modified>
  <cp:revision>14</cp:revision>
  <dc:subject/>
  <dc:title>                  </dc:title>
</cp:coreProperties>
</file>