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8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5.12.2023 № 84 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 на территории Пчели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Бобровского муниципального района Воронежской области»»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т 08</w:t>
      </w:r>
      <w:r>
        <w:rPr>
          <w:rFonts w:eastAsia="Calibri"/>
          <w:b w:val="false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b w:val="false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b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№ 84 «Об утверждении административного регламента «Предварительное согласование предоставления земельного участка, находящегося в муниципальной собственности на территории Пчелиновского сельского поселения Бобровского муниципального района Воронежской области»»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ами 6.6.,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6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гистрационный номер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2. В абзаце 10 пункта 21.1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3. Пункт 21.2.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Пчелиновского сельского поселения Бобровского муниципальн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о главы администрации Пчелиновского сельского поселения Бобро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К.Потороч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2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19T12:21:00Z</dcterms:modified>
  <cp:revision>7</cp:revision>
  <dc:subject/>
  <dc:title>                  </dc:title>
</cp:coreProperties>
</file>