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8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Пчелинов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5.12.2023 № 91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 на территории Пчелиновского сельского поселения Бобр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т 08</w:t>
      </w:r>
      <w:r>
        <w:rPr>
          <w:rFonts w:eastAsia="Calibri"/>
          <w:b w:val="false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b w:val="false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b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91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 на территории Пчелиновского сельского поселения Бобровского муниципального района Воронежской области»»</w:t>
      </w:r>
      <w:r>
        <w:rPr>
          <w:rFonts w:cs="Arial" w:ascii="Arial" w:hAnsi="Arial"/>
          <w:sz w:val="24"/>
          <w:szCs w:val="24"/>
        </w:rPr>
        <w:t xml:space="preserve">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гламента дополнить подпунктом 6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Пункт 9.1.2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о главы администрации Пчелиновского сельского поселения Бобро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К.Потороч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19T12:17:00Z</dcterms:modified>
  <cp:revision>7</cp:revision>
  <dc:subject/>
  <dc:title>                  </dc:title>
</cp:coreProperties>
</file>