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1.2024 г. № 83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5.12.2023 № 9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 на территории Пчелиновского сельского поселения Бобровского муниципального района Воронежской области» в ред. постановления от 22.03.2024 №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5.12.2023 № 9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 на территории Пчелиновского сельского поселения Бобровского муниципального района Воронежской области» в ред. постановления от 22.03.2024 № 19 (далее –Регламент), следующие изменения: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пункте 21.1.4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1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Style19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5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0T08:13:00Z</dcterms:modified>
  <cp:revision>11</cp:revision>
  <dc:subject/>
  <dc:title>                  </dc:title>
</cp:coreProperties>
</file>