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1.2024 г. № 85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Пчелин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челиновского сельского поселения Бобровского муниципального района Воронежской области от 18.12.2023 № 94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 на территории Пчелиновского сельского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Бобровского муниципального района Воронежской области»»</w:t>
      </w:r>
    </w:p>
    <w:p>
      <w:pPr>
        <w:pStyle w:val="Title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Пчелиновского сельского поселения Бобровского муниципального района Воронежской области от 18.12.2023 № 94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Пчелиновского сельского поселения Бобровского муниципального района Воронежской области»» 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Cs/>
          <w:sz w:val="24"/>
          <w:szCs w:val="24"/>
        </w:rPr>
        <w:t>В абзаце 10 пункта 19.3.1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Пункт 19.3.3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</w:t>
        <w:br/>
        <w:t xml:space="preserve">           3. Контроль за исполнением настоящего постановления возложить на главу Пчелин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о главы администрации Пчели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б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 З.К.Поторочина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1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1-20T12:18:00Z</dcterms:modified>
  <cp:revision>10</cp:revision>
  <dc:subject/>
  <dc:title>                  </dc:title>
</cp:coreProperties>
</file>