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1.2024 г. № 86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Пчелин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Пчелиновского сельского поселения Бобровского муниципального района Воронежской области от 15.12.2023 № 92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на территории Пчелиновского сельского поселения Бобровского муниципального района Воронежской области»» </w:t>
        <w:br/>
        <w:t>в ред. постановления от 13.06.2024 № 34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Пчелин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Пчелиновского сельского поселения Бобровского муниципального района Воронежской области от 15.12.2023  № 92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на территории Пчелиновского сельского поселения Бобровского муниципального района Воронежской области»» в ред. постановления от 13.06.2024 № 34 (далее –Регламент),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3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3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В абзаце 1 пункта 24.3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3. Пункт 24.9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</w:t>
        <w:br/>
        <w:t xml:space="preserve">           3. Контроль за исполнением настоящего постановления возложить на главу Пчелин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о главы администрации Пчели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б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        З.К.Поторочина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7:00Z</dcterms:created>
  <dc:creator>voshod</dc:creator>
  <dc:description/>
  <cp:keywords/>
  <dc:language>en-US</dc:language>
  <cp:lastModifiedBy>pchelin.bobr</cp:lastModifiedBy>
  <cp:lastPrinted>2024-11-07T13:03:00Z</cp:lastPrinted>
  <dcterms:modified xsi:type="dcterms:W3CDTF">2024-11-20T12:59:00Z</dcterms:modified>
  <cp:revision>5</cp:revision>
  <dc:subject/>
  <dc:title>                  </dc:title>
</cp:coreProperties>
</file>