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1.2024 г. № 87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8.12.2023 № 9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на территории Пчелиновского сельского поселения Бобровского муниципального района Воронежской области»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9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на территории Пчелиновского сельского поселения Бобровского муниципального района Воронежской области»»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10 Регламента дополнить подпунктом 10.1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10.1.9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6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0T13:38:00Z</dcterms:modified>
  <cp:revision>4</cp:revision>
  <dc:subject/>
  <dc:title>                  </dc:title>
</cp:coreProperties>
</file>