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1.2024 г. № 8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9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Пчелиновского сельского поселения Бобровског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18.12.2023 № 99 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Пчелиновского сельского поселения Бобровского муниципального района Воронежской области»» (далее –Регламент) следующие изменения: 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2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13:50:00Z</dcterms:modified>
  <cp:revision>5</cp:revision>
  <dc:subject/>
  <dc:title>                  </dc:title>
</cp:coreProperties>
</file>