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ПЧЕЛИНОВСКОГО СЕЛЬСКОГО ПОСЕЛЕНИЯ БОБР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24 г № 16р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Пчелиновка </w:t>
      </w:r>
    </w:p>
    <w:p>
      <w:pPr>
        <w:pStyle w:val="Normal"/>
        <w:ind w:right="5101"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 мероприятиях по подготовке и проведению месячника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ражданской обороны на территории Пчелиновского сельского поселения Бобр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Бобров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т 09.09.2024 № 325-р «</w:t>
      </w:r>
      <w:r>
        <w:rPr>
          <w:rFonts w:cs="Arial" w:ascii="Arial" w:hAnsi="Arial"/>
          <w:sz w:val="24"/>
          <w:szCs w:val="24"/>
          <w:lang w:val="en-US" w:eastAsia="en-US"/>
        </w:rPr>
        <w:t>О мероприятиях по подготовке и проведению месячника гражданской обороны на территории Бобровского муниципального района»</w:t>
      </w:r>
      <w:r>
        <w:rPr>
          <w:rFonts w:cs="Arial" w:ascii="Arial" w:hAnsi="Arial"/>
          <w:sz w:val="24"/>
          <w:szCs w:val="24"/>
        </w:rPr>
        <w:t xml:space="preserve">, а также в целях пропаганды знаний в области гражданской обороны, обучения населения </w:t>
      </w:r>
      <w:r>
        <w:rPr>
          <w:rFonts w:cs="Arial" w:ascii="Arial" w:hAnsi="Arial"/>
          <w:sz w:val="24"/>
          <w:szCs w:val="24"/>
          <w:lang w:val="en-US" w:eastAsia="en-US"/>
        </w:rPr>
        <w:t>Пчели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основным способам защиты и действиям в чрезвычайных ситуациях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овести месячник гражданской обороны в октябре текуще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твердить прилагаемый План мероприятий по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одготовке и проведению месячника гражданской обороны на территории Пчелиновского сельского поселения Бобровского муниципальн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челиновского сельского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Молдавска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бровсок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9.2024 г № 16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мероприятий по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одготовке и проведению месячника гражданской обороны на территории Пчелин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0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тренировки по гражданской обороне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руководители организаций 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 МКОУ Пчелиновская СОШ занятий по основам безопасности и защите родины, презентаций, кино-, видеофильмов по тематике действий населения по сигналам гражданской обороны, с населением в УК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директор МКОУ Пчелиновская СОШ, руководитель У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пункта временного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 и ЧС, ОНД и ПР по Бобровскому району, 32 ПСЧ, 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в местах массового скопления граждан, на доске объявлений, раздача памяток и листовок при проведении обходов граждан, на официальном сайте администрации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ведений и отчетного материала о проведенных мероприятиях, посвященных 92-ой годовщине со дня образования гражданской оборо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5.10.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3:00Z</dcterms:created>
  <dc:creator>SunRise</dc:creator>
  <dc:description/>
  <cp:keywords/>
  <dc:language>en-US</dc:language>
  <cp:lastModifiedBy>pchelin.bobr</cp:lastModifiedBy>
  <cp:lastPrinted>2024-10-25T09:57:00Z</cp:lastPrinted>
  <dcterms:modified xsi:type="dcterms:W3CDTF">2024-10-25T06:57:00Z</dcterms:modified>
  <cp:revision>25</cp:revision>
  <dc:subject/>
  <dc:title>АДМИНИСТРАЦИЯ  АННОВСКОГО СЕЛЬСКОГО ПОСЕЛЕНИЯ БОБРОВСКОГО МУНИЦИПАЛЬНОГО РАЙОНА</dc:title>
</cp:coreProperties>
</file>