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 ПЧЕЛИ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   24.05.2022 г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Пчелиновка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 внесении изменений в   Правила землепользования и застройки Пчелиновского 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Titl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Пчелинов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/>
        </w:rPr>
        <w:t xml:space="preserve"> Бобровского муниципального района Воронежской области, решением Совета народных депутатов Пчелиновского сельского поселения 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7.02.2020 № 11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рганизации и проведения публичных слушаний,  общественных обсуждений  в Пчелиновском сельском поселении</w:t>
        <w:br/>
        <w:t xml:space="preserve">Бобровского муниципального района  Воронежской области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/>
        </w:rPr>
        <w:t xml:space="preserve">в ред.решения от 15.11.2021 № 35,  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zh-CN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челиновского сельского поселения Бобро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1.06.2022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 в 10.00 ч. в здании администрации поселения по адресу: Воронежская область, Бобровский  район,  с. Пчелиновка, ул.Центральная, 1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-   в  14.00 ч. в здании Бобровского психоневрологического интерната по адресу: Воронежская область, Бобровский район, с.Николо-Варваринка, ул.Микрорайон, д.7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Обеспечить доставку жителей п. Лугань  для участия в публичных слушаниях в с.Пчелинов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 район,  с. Пчелиновка, ул.Центральная, 1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</w:t>
        <w:b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24.05.2022 г. по 21.06.2022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 район,  с. Пчелиновка, ул.Центральная, 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24.05.2022 г. по 21.06.2022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24.05.2022 г. по 21.06.2022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24.05.2022 г. по 21.06.2022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21.06.2022  г.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 район,  с. Пчелиновка, ул.Центральная, 1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-   в  14.00 ч. в здании Бобровского психоневрологического интерната по адресу: </w:t>
      </w:r>
      <w:r>
        <w:rPr>
          <w:kern w:val="2"/>
          <w:sz w:val="28"/>
          <w:szCs w:val="28"/>
          <w:lang w:eastAsia="ar-SA"/>
        </w:rPr>
        <w:t xml:space="preserve">Воронежская область, Бобровский  район, </w:t>
      </w:r>
      <w:r>
        <w:rPr>
          <w:rStyle w:val="FontStyle15"/>
          <w:sz w:val="28"/>
          <w:szCs w:val="28"/>
        </w:rPr>
        <w:t>с.Николо-Варваринка, ул.Микрорайон, д.7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jc w:val="left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Обеспечить доставку жителей п. Лугань  для участия в публичных слушаниях в  с. Пчелиновка.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Молдавская Светлана Васильевна – глава Пчелинов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Поторочина Зульфия Камильевна – главный специалист администрации Пчели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юшникова Любовь Михайловна – депутат Совета народных депутатов Пчелиновского сельского поселения, 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ирнова Юлия Викторо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ьцова Валентина Алексеевна – работник ВУС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, 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Пчелиновского сельского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оселения    Бобровского</w:t>
        <w:br/>
        <w:t>муниципального района                                             С.В.Молдавская</w:t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24.05.2022 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723, Воронежская область, Бобровский район с. Пчелиновка, ул.Центральная, 1  или по электронной почте на адрес: </w:t>
      </w:r>
      <w:r>
        <w:rPr>
          <w:sz w:val="28"/>
          <w:szCs w:val="28"/>
        </w:rPr>
        <w:t xml:space="preserve"> https://pchelinovka.e-gov36.ru/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21.06.2022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Пчели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7:00Z</dcterms:created>
  <dc:creator>Митина</dc:creator>
  <dc:description/>
  <cp:keywords/>
  <dc:language>en-US</dc:language>
  <cp:lastModifiedBy>User</cp:lastModifiedBy>
  <cp:lastPrinted>2021-07-22T11:02:00Z</cp:lastPrinted>
  <dcterms:modified xsi:type="dcterms:W3CDTF">2022-05-24T08:47:00Z</dcterms:modified>
  <cp:revision>16</cp:revision>
  <dc:subject/>
  <dc:title>АДМИНИСТРАЦИЯ АЛЕКСАНДРОВСКОГО  СЕЛЬСКОГО ПОСЕЛЕНИЯ</dc:title>
</cp:coreProperties>
</file>