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ЧЕЛИН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От 19.07.2024 г. № 45 </w:t>
        <w:br/>
        <w:t xml:space="preserve">                 с.Пчелинов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б утверждении анализа финансовых, экономических, социальных и иных показателей развития малого и  среднего предпринимательства и  эффективности применения мер по  его развитию на территории Пчелиновского сельского поселения  по итогам 2023 год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24.07.2007 № 209-ФЗ "О развитии малого и среднего предпринимательства в Российской Федерации", </w:t>
      </w:r>
      <w:r>
        <w:rPr>
          <w:rFonts w:eastAsia="Calibri" w:cs="Arial" w:ascii="Arial" w:hAnsi="Arial"/>
          <w:lang w:eastAsia="en-US"/>
        </w:rPr>
        <w:t>Федеральным законом</w:t>
      </w:r>
      <w:r>
        <w:rPr>
          <w:rFonts w:cs="Arial" w:ascii="Arial" w:hAnsi="Arial"/>
        </w:rPr>
        <w:t xml:space="preserve"> от 28.12.2009 № 381-ФЗ "Об основах государственного регулирования торговой деятельности в Российской Федерации"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, Уставом Пчелиновского сельского поселения, администрация Пчелин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Пчелиновского сельского поселения по итогам 2023 года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обнародовать в установленном порядке и разместить в сети «Интернет» на официальном сайте Администрации Пчелиновского сельского поселения.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95"/>
        <w:gridCol w:w="3330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челиновского сельского  поселения Бобровского муниципального район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Молдавская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Приложение </w:t>
        <w:br/>
        <w:t>к 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челин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7.2024 г. № 45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Пчелиновского сельского поселения  </w:t>
        <w:br/>
        <w:t>по итогам 2023 го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Пчелиновского сельского поселения по итогам 2023 года подготовлен на основании статьи 17 Федерального закона от 28.12.2009 № 381-ФЗ "Об основах государственного регулирования торговой деятельности в Российской Федерации"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 зарегистрировано 11 субъектов малого и среднего предпринимательства, из них индивидуальных предпринимателей, занимающихся торговой деятельностью (магазины) – 2, КФХ – 8, ИП по изготовлению разделочных досок – 1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lang w:bidi="ru-RU"/>
        </w:rPr>
        <w:t>Одной из главных задач деятельности администрации Пчелиновского сельского поселения является устойчивое социально-экономическое развитие поселения и повышение уровня и качества жизни его жителей. В этой связи важное значение имеет развитие потребительского рынка. Потребительский рынок является инструментом формирования потребительских ценностей и удовлетворения потребностей населения, обеспечивает нормальное денежное обращение, создает новые рабочие места для населения, формирует сферу деятельности большого числа организаций и предприятий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lang w:bidi="ru-RU"/>
        </w:rPr>
        <w:t>Торговля на территории сельского поселения представлена в основном лишь сектором розничной торговли,</w:t>
      </w:r>
      <w:r>
        <w:rPr>
          <w:rFonts w:cs="Arial" w:ascii="Arial" w:hAnsi="Arial"/>
        </w:rPr>
        <w:t xml:space="preserve"> осуществляют деятельность 2 магазина. Ассортимент </w:t>
      </w:r>
      <w:r>
        <w:rPr>
          <w:rFonts w:cs="Arial" w:ascii="Arial" w:hAnsi="Arial"/>
          <w:lang w:bidi="ru-RU"/>
        </w:rPr>
        <w:t>продукции торговли в целом удовлетворяет спрос населения.</w:t>
      </w:r>
      <w:r>
        <w:rPr>
          <w:rFonts w:cs="Arial" w:ascii="Arial" w:hAnsi="Arial"/>
        </w:rPr>
        <w:t xml:space="preserve"> 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итие предпринимательства на территории Пчелиновского сельского поселения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зкая доступность финансов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зкая востребованность сферы услуг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квалифицированных кадров, недостаточный уровень профессиональной подготовк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зкая предпринимательская активность молодежи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кого поселения в рамках полномочий, предусмотренных законодательством, в силу своих возможностей занимается улучшением обеспечения жителей сельского поселения услугами торговли. В частности, это выражается в организации новых объектов торговли, в содержании подъездных автомобильных дорог в летний и зимний период, содействии в подключении объектов торговли к инженерным сетям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Пчелиновского сельского поселения от 14.03.2023 № 22 разработана и утверждена схема размещения нестационарных торговых объектов на территории сельского поселения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60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1:00Z</dcterms:created>
  <dc:creator>Танюша</dc:creator>
  <dc:description/>
  <cp:keywords/>
  <dc:language>en-US</dc:language>
  <cp:lastModifiedBy>pchelin.bobr</cp:lastModifiedBy>
  <cp:lastPrinted>2024-07-19T14:53:00Z</cp:lastPrinted>
  <dcterms:modified xsi:type="dcterms:W3CDTF">2024-07-19T11:53:00Z</dcterms:modified>
  <cp:revision>27</cp:revision>
  <dc:subject/>
  <dc:title/>
</cp:coreProperties>
</file>