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Style17"/>
        <w:rPr/>
      </w:pPr>
      <w:r>
        <w:rPr>
          <w:sz w:val="30"/>
        </w:rPr>
        <w:t>А</w:t>
      </w:r>
      <w:r>
        <w:rPr/>
        <w:t xml:space="preserve">ДМИНИСТРАЦИЯ ПЧЕЛИН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7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142" w:firstLine="45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29.03.2024 г. </w:t>
      </w:r>
      <w:r>
        <w:rPr>
          <w:sz w:val="28"/>
          <w:szCs w:val="28"/>
        </w:rPr>
        <w:t xml:space="preserve">  № 16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с.Пчелиновка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Положения о проведении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</w:rPr>
        <w:t>конкурса «Лучшая придомовая территория»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</w:rPr>
        <w:t xml:space="preserve">Пчелиновского сельского поселения Бобровского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70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улучшения санитарного состояния, повышения уровня благоустройства и эстетического состояния территории Пчелиновского сельского поселения</w:t>
      </w:r>
      <w:r>
        <w:rPr>
          <w:sz w:val="28"/>
        </w:rPr>
        <w:t xml:space="preserve"> Бобровского муниципального района Воронеж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930"/>
        <w:jc w:val="both"/>
        <w:rPr/>
      </w:pPr>
      <w:r>
        <w:rPr>
          <w:sz w:val="28"/>
        </w:rPr>
        <w:t>Положение о проведении конкурса «Лучшая придомовая территория» Пчелиновского сельского поселения Бобровского муниципального района Воронежской област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930"/>
        <w:jc w:val="both"/>
        <w:rPr/>
      </w:pPr>
      <w:r>
        <w:rPr>
          <w:sz w:val="28"/>
          <w:szCs w:val="28"/>
        </w:rPr>
        <w:t>Форму оценочной карточки в конкурсе на звание «Лучшая придомовая территория»</w:t>
      </w:r>
      <w:r>
        <w:rPr>
          <w:sz w:val="28"/>
        </w:rPr>
        <w:t xml:space="preserve">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930"/>
        <w:jc w:val="both"/>
        <w:rPr/>
      </w:pPr>
      <w:r>
        <w:rPr>
          <w:sz w:val="28"/>
        </w:rPr>
        <w:t>Состав конкурсной комиссии по подведению итогов конкурса «Лучшая придомовая территория» Пчелиновского сельского поселения Бобровского муниципального района Воронежской области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7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Глава Пчелиновского сельского </w:t>
        <w:br/>
        <w:t xml:space="preserve">поселения Бобровского </w:t>
        <w:br/>
        <w:t>муниципального района                                                     С.В.Молдавска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№1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аспоряжению администрации Пчели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бровского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9.03.2024 г. №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нкурса «Лучшая придомовая территория» Пчелин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>Конкурс «Лучшая придомовая территория» Пчелиновского сельского поселения Бобровского муниципального района Воронежской области (далее Конкурс) направлен на развитие инициативы населения в улучшении содержания, благоустройства и озеленения придомовых территорий, повышения эстетической привлекательности и санитарного состояния Пчели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сновные ц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 xml:space="preserve">Выявление придомовых территорий и улиц добившихся наилучших результатов в благоустройстве, озеленении, в наведении санитарно-экологического поряд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Выявление положительного опыта, оказание содействия в поддержке и распространении на примере побе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  <w:szCs w:val="28"/>
        </w:rPr>
        <w:t>К участию приглашаются жители частных домовладений, расположенных на территории Пчелин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8"/>
        </w:rPr>
        <w:t>Условия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</w:rPr>
        <w:t>Звание «Лучшая придомовая территория» присваивается при выполнении услов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наличие цветников и клумб, малых архитектурных форм, качество ухода за ни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санитарное состояние (своевременный окос территории, отсутствие на придомовой территории строительных материалов, брошенной техники и др.), благоустройство придомовой территории, внешний вид фасада частного дома, наличие почтового ящ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инансирование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/>
      </w:pPr>
      <w:r>
        <w:rPr>
          <w:sz w:val="28"/>
        </w:rPr>
        <w:t>Финансирование мероприятий, связанных с награждением победителей Конкурса, осуществляется за счет средств местного бюджета, бюджета Бобров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Владельцу дома, занявшему призовое место в данной номинации, вручается диплом и сертификат размером до 3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роки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Конкурс проводится с 01 апреля по 31 октября в три этап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– наведение санитарного порядка в весенний период с 01 апреля по 15 м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проведение работ по благоустройству территорий, высадке зеленых насаждений и окосу сорной растительности в период с 15 мая по 31 август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этап – наведение санитарного порядка и подготовка территорий к работе в осенне-зимний период с 01 сентября по 31 октяб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/>
      </w:pPr>
      <w:r>
        <w:rPr>
          <w:sz w:val="28"/>
        </w:rPr>
        <w:t>По завершению сроков каждого этапа конкурсная комиссия проводит выезды на места. Результаты объездов фиксируются в проток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  <w:lang w:eastAsia="ar-SA"/>
        </w:rPr>
        <w:t>По итогам Конкурса конкурсной комиссией определяется одно призовое мес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center"/>
        <w:rPr>
          <w:sz w:val="28"/>
        </w:rPr>
      </w:pPr>
      <w:r>
        <w:rPr>
          <w:b/>
          <w:sz w:val="28"/>
        </w:rPr>
        <w:t>Конкурсная комиссия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курсная комиссия формируется в следующем составе: председатель конкурсной комиссии, заместитель председателя, секретарь и члены конкурсной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могут входить представители администрации и депутаты Совета народных депутатов Пчелиновского сельского поселения Бобровского муниципального района Воронежской области, работники организаций всех форм собственности Пчелиновского сельского поселения Бобровского муниципального района Воронежской области. В состав конкурсной комиссии могут вноситься изме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рганизационные функции, связанные с проведением Конкур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проведения Конкур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ходе и результатах проведения Конкур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езультатах Конкурса по критериям оценки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 распоряжению администрации Пчелиновского сельского поселения Бобровског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т  29.03.2024 г. № 16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карточк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.И.О., адрес местонахождения двор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20"/>
        <w:gridCol w:w="1924"/>
        <w:gridCol w:w="1500"/>
      </w:tblGrid>
      <w:tr>
        <w:trPr>
          <w:trHeight w:val="7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состояние фасада, придомовой территории индивидуального жилого дома (отсутствие разрушенных объект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чтового ящ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малых архитектурных форм (наличие и состояние скамеек, детских и спортивных площадок, урн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хоженного зеленого газона, своевременная обрезка кустарников и деревь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строенных клумб или цветников на придомовой террито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границ индивидуального жилого дома очищена от мусора и листь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аблички с указанием улицы и номера дома (хорошо закреплены и ясно читаем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наличии дополнительных оригинальных элементов благоустройства, выполненных самими жителями, оценка увеличивается на 5 бал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Бобровского муниципальног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йона Воронеж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т  29.03.2024 г. № 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нкурсной комиссии по организации и подведению итогов ежегодного районного смотра-конкурса по обеспечению комфортной среды и благоприятных условий для жизнедеятельности людей Пчелиновского сельского поселения </w:t>
        <w:br/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0"/>
        <w:gridCol w:w="536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.В.Молдавская, глава поселени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едседатель комиссии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.М. Трюшникова, заведующая Пчелиновского  ФАП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    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меститель председателя комиссии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.И. Калашникова, депутат поселени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кретарь комисси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.Н. Квасов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епутат поселения, житель с.Николо-   Варваринка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.П. Кондратенк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.В.Шершнев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ительница с.Пчелиновк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 жительница с.Пчелиновк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0:00Z</dcterms:created>
  <dc:creator>1</dc:creator>
  <dc:description/>
  <cp:keywords/>
  <dc:language>en-US</dc:language>
  <cp:lastModifiedBy>pchelin.bobr</cp:lastModifiedBy>
  <cp:lastPrinted>2024-04-02T09:23:00Z</cp:lastPrinted>
  <dcterms:modified xsi:type="dcterms:W3CDTF">2024-04-02T06:31:00Z</dcterms:modified>
  <cp:revision>30</cp:revision>
  <dc:subject/>
  <dc:title/>
</cp:coreProperties>
</file>