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ОВЕТ НАРОДНЫХ ДЕПУТАТОВ ПЧЕЛИНОВСКОГО СЕЛЬСКОГО ПОСЕЛЕНИЯ БОБРОВСКОГО МУНИЦИПАЛЬНОГО РАЙОНА</w:t>
        <w:br/>
        <w:t xml:space="preserve">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26.12.2023 г. № 49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челинов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 внесении изменений в решение Совета народных депутатов Пчелиновского сельского поселения Бобровского муниципального района Воронежской области от 26.12.2022 № 33 «О бюджете Пчелиновского сельского поселения Бобровского муниципального района Воронежской области на 2023 год и на плановый период 2024 и 2025 годов» (в ред. реш. от 28.02.2023 года № 8, от 18.08.2023 № 33)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вязи с перераспределением расходной части бюджета Пчелинов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, Совет народных депутатов Пчелин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0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Внести в решение Совета народных депутатов Пчелиновского сельского поселения Бобровского муниципального района Воронежской области от 26.12.2022 №26 «О бюджете Пчелиновского сельского поселения Бобровского муниципального района Воронежской области на 2023 год и на плановый период 2024 и 2025 годов» (в ред. реш. от 28.02.2023 № 8, от 18.08.2023 № 33) (далее – Реш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Статьи 1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Пчелиновского сельского поселения Бобровского муниципального района Воронежской области на 2023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гнозируемый общий объем доходов бюджета Пчелиновского сельского поселения Бобровского муниципального района Воронежской области в сумме 8570,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, в том числе безвозмездные поступления в сумме 5167,5 тыс. рублей,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759,9 тыс.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113,3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жбюджетные трансферты 4194,3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Пчелиновского сельского поселения Бобровского муниципального района Воронежской области в сумме 8634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огнозируемый дефицит составит 63,8 тыс.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сточники внутреннего финансирования дефицита бюджета Пчелиновского сельского поселения Бобровского муниципального района Воронежской области на 2023 год и на плановый период 2024 и 2025 годов согласно приложению № 1 к настоящему решению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риложение № 1 к Решению изложить в новой редакции согласно приложению №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Приложение № 2 к Решению изложить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3 к Решению изложить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 4 к Решению изложить в новой редакции согласно приложению №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5 к Решению изложить в новой редакции согласно приложению №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Пункт 7.3. Статьи 7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7.3. Казначейскому сопровождению подлежат платежи по муниципальным контрактам о поставке товаров, выполнении работ, оказании услуг, заключаемым на сумму 50 000,00 тыс. рублей и более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бнародования в соответствии с Уставом Пчелин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челин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Молдав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 1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>Пчелин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12.2023 г № 49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Приложение № 1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челин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«_26_» декабря 2022 г №_33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2551"/>
        <w:gridCol w:w="1134"/>
        <w:gridCol w:w="1134"/>
        <w:gridCol w:w="993"/>
        <w:gridCol w:w="141"/>
      </w:tblGrid>
      <w:tr>
        <w:trPr>
          <w:trHeight w:val="1050" w:hRule="atLeast"/>
        </w:trPr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 Пчелиновского сельского поселения Бобровского муниципального района Воронежской области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79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3 01 00 00 0000 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3 01 00 10 0000 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 5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4 47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4 532,4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8 5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 47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 532,4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6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47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532,4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6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7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2,4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;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 2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челин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12.2023 г № 49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иложение № 2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челин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«_26_» декабря 2022 г №_33_</w:t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850"/>
        <w:gridCol w:w="851"/>
        <w:gridCol w:w="850"/>
      </w:tblGrid>
      <w:tr>
        <w:trPr>
          <w:trHeight w:val="970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УПЛЕНИЕ ДОХОДОВ БЮДЖЕТА ПОСЕЛЕНИЯ ПО КОДАМ ВИДОВ ДОХОДОВ, ПОДВИДОВ ДОХОДОВ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5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 4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 532,4</w:t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4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4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442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</w:t>
            </w:r>
          </w:p>
        </w:tc>
      </w:tr>
      <w:tr>
        <w:trPr>
          <w:trHeight w:val="1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9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3,0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,0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43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1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1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</w:t>
            </w:r>
          </w:p>
        </w:tc>
      </w:tr>
      <w:tr>
        <w:trPr>
          <w:trHeight w:val="1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 1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0</w:t>
            </w:r>
          </w:p>
        </w:tc>
      </w:tr>
      <w:tr>
        <w:trPr>
          <w:trHeight w:val="1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1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90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7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7</w:t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7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;</w:t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 xml:space="preserve">Приложение № 3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>Пчелин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12.2023 г № 49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иложение № 3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>Пчелин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«_26_» декабря 2022 г №_33_</w:t>
      </w:r>
    </w:p>
    <w:tbl>
      <w:tblPr>
        <w:tblW w:w="100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375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ind w:left="885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едомственная структура расходов бюджета Пчелиновского сельского поселения Бобровского муниципального района Воронежской области на 2023 год и плановый период 2024 и 2025 годов 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33"/>
        <w:gridCol w:w="725"/>
        <w:gridCol w:w="1351"/>
        <w:gridCol w:w="658"/>
        <w:gridCol w:w="1091"/>
        <w:gridCol w:w="935"/>
        <w:gridCol w:w="950"/>
      </w:tblGrid>
      <w:tr>
        <w:trPr>
          <w:trHeight w:val="8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Пчелиновского сельского поселения Бобров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 63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365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311,9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813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86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690,8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7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7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7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7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7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</w:tr>
      <w:tr>
        <w:trPr>
          <w:trHeight w:val="204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7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</w:tr>
      <w:tr>
        <w:trPr>
          <w:trHeight w:val="153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35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86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690,7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35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86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690,7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35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86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690,7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35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86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690,7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35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86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690,7</w:t>
            </w:r>
          </w:p>
        </w:tc>
      </w:tr>
      <w:tr>
        <w:trPr>
          <w:trHeight w:val="204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22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8,7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30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4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4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4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4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204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12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77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77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77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77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77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77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53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 на поощрение муниципальных образований - победителей конкурса "Лучшее муниципальное образование Воронеж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78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78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30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178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30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30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 xml:space="preserve">Приложение № 4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>Пчелин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12.2023 г № 49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>«Приложение № 4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>Пчелин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«_26_» декабря 2022 г №_33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</w:t>
      </w:r>
      <w:r>
        <w:rPr>
          <w:rFonts w:cs="Arial" w:ascii="Arial" w:hAnsi="Arial"/>
          <w:bCs/>
        </w:rPr>
        <w:t>Пчелиновского сельского поселения Бобровского муниципального района Воронежской области</w:t>
      </w:r>
      <w:r>
        <w:rPr>
          <w:rFonts w:cs="Arial" w:ascii="Arial" w:hAnsi="Arial"/>
        </w:rPr>
        <w:t xml:space="preserve"> на 2023 год и плановый период 2024 и 2025 год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43"/>
        <w:gridCol w:w="1351"/>
        <w:gridCol w:w="739"/>
        <w:gridCol w:w="1133"/>
        <w:gridCol w:w="1134"/>
        <w:gridCol w:w="1134"/>
      </w:tblGrid>
      <w:tr>
        <w:trPr>
          <w:trHeight w:val="8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 6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3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311,9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8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8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690,8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8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690,7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8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690,7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8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690,7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8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690,7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8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690,7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8,7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8,7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 на поощрение муниципальных образований - победителей конкурса "Лучшее муниципальное образование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7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7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7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 xml:space="preserve">Приложение № 5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>Пчелин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12.2023 г № 49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>«Приложение № 5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>Пчелин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«_26_» декабря 2022 г №_33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Распределение бюджетных ассигнований по целевым статьям (муниципальным программам Пчелин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3 год и на плановый период 2024 и 2025 годов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351"/>
        <w:gridCol w:w="739"/>
        <w:gridCol w:w="743"/>
        <w:gridCol w:w="1151"/>
        <w:gridCol w:w="1134"/>
        <w:gridCol w:w="1134"/>
      </w:tblGrid>
      <w:tr>
        <w:trPr>
          <w:trHeight w:val="8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85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 6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3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311,90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311,9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127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153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4,4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6,0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межбюджетные трансферты на поощрение муниципальных образований - победителей конкурса "Лучшее муниципальное образование Воронежской област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7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7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7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131,5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6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8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690,8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8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690,7</w:t>
            </w:r>
          </w:p>
        </w:tc>
      </w:tr>
      <w:tr>
        <w:trPr>
          <w:trHeight w:val="178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8,7</w:t>
            </w:r>
          </w:p>
        </w:tc>
      </w:tr>
      <w:tr>
        <w:trPr>
          <w:trHeight w:val="153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8,7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153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</w:tr>
      <w:tr>
        <w:trPr>
          <w:trHeight w:val="178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</w:tr>
      <w:tr>
        <w:trPr>
          <w:trHeight w:val="102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,2</w:t>
            </w:r>
          </w:p>
        </w:tc>
      </w:tr>
      <w:tr>
        <w:trPr>
          <w:trHeight w:val="102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78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02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,0</w:t>
            </w:r>
          </w:p>
        </w:tc>
      </w:tr>
      <w:tr>
        <w:trPr>
          <w:trHeight w:val="102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6:00Z</dcterms:created>
  <dc:creator>Админстрация</dc:creator>
  <dc:description/>
  <cp:keywords/>
  <dc:language>en-US</dc:language>
  <cp:lastModifiedBy>pchelin.bobr</cp:lastModifiedBy>
  <cp:lastPrinted>2022-11-18T10:53:00Z</cp:lastPrinted>
  <dcterms:modified xsi:type="dcterms:W3CDTF">2023-12-29T08:42:00Z</dcterms:modified>
  <cp:revision>6</cp:revision>
  <dc:subject/>
  <dc:title>СОВЕТ НАРОДНЫХ ДЕПУТАТОВ ЯСЕНКОВСКОГО СЕЛЬСКОГО ПОСЕЛЕНИЯ  БОБРОВСКОГО МУНИЦИПАЛЬНОГО РАЙОНА ВОРОНЕЖСКОЙ ОБЛАСТИ</dc:title>
</cp:coreProperties>
</file>