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/>
      </w:pPr>
      <w:r>
        <w:rPr/>
        <w:t>Исх. № 242 от  26.06.2017 г.</w:t>
      </w:r>
      <w:r>
        <w:rPr>
          <w:sz w:val="28"/>
          <w:szCs w:val="28"/>
        </w:rPr>
        <w:t xml:space="preserve">                            Администрация Бобровского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у отдела организационной 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В.Арутюнян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2 квартал 2017 года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b/>
          <w:sz w:val="28"/>
          <w:szCs w:val="28"/>
        </w:rPr>
        <w:t>в Пчелиновском сельском поселении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ем – 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 –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Конкретные примеры, отражающие результативность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исьменных и устных обращений граждан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челиновского сельского поселения обратились жители с.Пчелиновка: Бубнова О.В., проживающая по адресу ул.Лесная, д.29; Бубнова Н.И., проживающая по адресу ул.Лесная, д.49; Артюшова Р.Ф., проживающая по адресу ул.Лесная, д.71; Кондратенко В.П., проживающая по ул.Молодежная, д.4 по вопросу аренды паевой земли в ООО «Птицепром Бобровский». Спорные вопросы были разъяснены. Так же после обращения Калужского А.А., проживающего по адресу с.Пчелиновка, ул.Школьная, д.23, Калужский А.А. трудоустроен через Бобровский центр занятости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6-02T09:58:00Z</cp:lastPrinted>
  <dcterms:modified xsi:type="dcterms:W3CDTF">2017-06-27T04:45:00Z</dcterms:modified>
  <cp:revision>10</cp:revision>
  <dc:subject>Бланки администрации Воронежской области</dc:subject>
  <dc:title>Образцы бланков</dc:title>
</cp:coreProperties>
</file>