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. Центральная, 1, с.Пчелиновка, Бобровский муниципальный район, Воронежская область, 397723 тел./факс:8 (47350) 5-25-30   ОКПО 4133637 ОГРН 1023600532383, ИНН/КПП  3602002586/3602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/>
        <w:t>Исх. № 126 от  01.04.2020 г.</w:t>
      </w:r>
      <w:r>
        <w:rPr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Бобровского муниципального района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Воронежской области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Г.В.Арутюняну</w:t>
      </w:r>
    </w:p>
    <w:p>
      <w:pPr>
        <w:pStyle w:val="Normal"/>
        <w:tabs>
          <w:tab w:val="clear" w:pos="708"/>
          <w:tab w:val="left" w:pos="7095" w:leader="none"/>
        </w:tabs>
        <w:ind w:left="5812" w:hanging="58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Пчелиновского сельского поселения Бобровского муниципального района представляет  Вам  отчет о работе с обращениями граждан за 1 квартал 2020 года, согласно Приложениям № 1,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Пчелиновского сельского поселения Бобровского муниципального района </w:t>
        <w:br/>
        <w:t>Воронежской области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/>
      </w:pPr>
      <w:r>
        <w:rPr>
          <w:sz w:val="28"/>
          <w:szCs w:val="28"/>
        </w:rPr>
        <w:t xml:space="preserve">1.7.3. факты подтвердились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9. Конкретные примеры, отражающие результативность рассмотрения письменных и устных обращений граждан. В администрацию поселения обратился житель с.Николо-Варваринка Тихонов О.В. о неисправности  уличного фонаря возле его домовладения. Неполадка была устранена. Также в администрацию обратилась пенсионерка с.Пчелиновка Бирюкова Е.М. с просьбой оказать содействие в ликвидации аварийного дерева. Содействие оказано, аварийное дерево ликвидировано. 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4-01T15:48:00Z</cp:lastPrinted>
  <dcterms:modified xsi:type="dcterms:W3CDTF">2020-04-01T11:48:00Z</dcterms:modified>
  <cp:revision>12</cp:revision>
  <dc:subject>Бланки администрации Воронежской области</dc:subject>
  <dc:title>Образцы бланков</dc:title>
</cp:coreProperties>
</file>