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368 от  29.12.2020 г.  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Бобровского муниципального района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Воронежской области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Г.В.Арутюняну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4 квартал 2020года  и за 2020 год, согласно Приложениям № 1, № 2,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о работе с обращениями граждан за 4 квартал 2020 года</w:t>
      </w:r>
    </w:p>
    <w:p>
      <w:pPr>
        <w:pStyle w:val="Normal"/>
        <w:spacing w:lineRule="auto" w:line="300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чели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поддержано, меры приняты, разъяснено, не поддержано 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ind w:firstLine="993"/>
        <w:jc w:val="both"/>
        <w:rPr/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(учитываются обращения по которым принято решение «поддержано», но срок принятия мер еще не наступил) 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целесообразно и необоснованно – 0</w:t>
      </w:r>
    </w:p>
    <w:p>
      <w:pPr>
        <w:pStyle w:val="Normal"/>
        <w:tabs>
          <w:tab w:val="clear" w:pos="708"/>
          <w:tab w:val="left" w:pos="8250" w:leader="none"/>
        </w:tabs>
        <w:spacing w:lineRule="auto" w:line="300"/>
        <w:ind w:firstLine="993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1.4.2. Выявлено бездействие должностных лиц – 0</w:t>
        <w:tab/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(По существу вопросов в вашем органе обращение не рассматривалось, а перенаправлено по компетенции в иной орган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(Рассмотрено по существу в органе, составляющем данный отчет, с запросом документов и материалов в ином органе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количество устных и письменных обращений с личного приема граждан и равно количеству карточек личного приема в органе за отчетный период) – 2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(указанное число письменных обращений учитывается в графе 4 в том числе) - 0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селения обратилась Смирнова В.А. с просьбой повесить дополнительный фонарь уличного освещения, в течение нескольких дней было организовано наращивание дополнительной линии электропередач, фонарь повешен.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0 года</w:t>
      </w:r>
    </w:p>
    <w:p>
      <w:pPr>
        <w:pStyle w:val="Normal"/>
        <w:spacing w:lineRule="auto" w:line="300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чели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поддержано, меры приняты, разъяснено, не поддержано 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(учитываются обращения по которым принято решение «поддержано», но срок принятия мер еще не наступил) 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целесообразно и необоснованно – 0</w:t>
      </w:r>
    </w:p>
    <w:p>
      <w:pPr>
        <w:pStyle w:val="Normal"/>
        <w:tabs>
          <w:tab w:val="clear" w:pos="708"/>
          <w:tab w:val="left" w:pos="8250" w:leader="none"/>
        </w:tabs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  <w:tab/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(По существу вопросов в вашем органе обращение не рассматривалось, а перенаправлено по компетенции в иной орган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(Рассмотрено по существу в органе, составляющем данный отчет, с запросом документов и материалов в ином органе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количество устных и письменных обращений с личного приема граждан и равно количеству карточек личного приема в органе за отчетный период) – 7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(указанное число письменных обращений учитывается в графе 4 в том числе) - 0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7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3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поселения обратился житель с.Николо-Варваринка Тихонов О.В. о неисправности  уличного фонаря возле его домовладения. Неполадка была устранена. Также в администрацию обратилась пенсионерка с.Пчелиновка Бирюкова Е.М. с просьбой оказать содействие в ликвидации аварийного дерева. Содействие оказано, аварийное дерево ликвидировано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администрацию поселения обратилась Приходченко Р.Н. с просьбой оказать содействие в оформлении компенсационного ухода за ней через портал госуслуг. Помощь была оказана, уход оформлен. Также в администрацию обратился Станкевич А.В. с вопросом по установке волейбольной площадки на стадионе в с.Пчелиновка. Совместными усилиями материал был найден, площадка установлена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ю поселения обратилась Неронова П.И. с просьбой оказать содействие в окосе земельного участка. Содействие было оказано, участок выкошен;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в администрацию поселения обратилась Смирнова В.А. с просьбой повесить дополнительный фонарь уличного освещения, в течение нескольких дней было организовано наращивание дополнительной линии электропередач, фонарь повешен.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9-29T12:59:00Z</cp:lastPrinted>
  <dcterms:modified xsi:type="dcterms:W3CDTF">2021-01-13T06:43:00Z</dcterms:modified>
  <cp:revision>26</cp:revision>
  <dc:subject>Бланки администрации Воронежской области</dc:subject>
  <dc:title>Образцы бланков</dc:title>
</cp:coreProperties>
</file>