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ЧЕЛ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. Центральная, 1, с.Пчелиновка, Бобровский муниципальный район, Воронежская область, 397723 тел./факс:8 (47350) 5-25-30   ОКПО 4133637 ОГРН 1023600532383, ИНН/КПП  3602002586/3602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5" w:leader="none"/>
        </w:tabs>
        <w:ind w:left="5812" w:hanging="5812"/>
        <w:rPr/>
      </w:pPr>
      <w:r>
        <w:rPr/>
        <w:t>Исх. № 501 от  26.12.2017 г.</w:t>
      </w:r>
      <w:r>
        <w:rPr>
          <w:sz w:val="28"/>
          <w:szCs w:val="28"/>
        </w:rPr>
        <w:t xml:space="preserve">                            Администрация Бобровского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,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чальнику отдела организационной </w:t>
      </w:r>
    </w:p>
    <w:p>
      <w:pPr>
        <w:pStyle w:val="Normal"/>
        <w:tabs>
          <w:tab w:val="clear" w:pos="708"/>
          <w:tab w:val="left" w:pos="522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ы и делопроизводства</w:t>
      </w:r>
    </w:p>
    <w:p>
      <w:pPr>
        <w:pStyle w:val="Normal"/>
        <w:tabs>
          <w:tab w:val="clear" w:pos="708"/>
          <w:tab w:val="left" w:pos="585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В.Арутюнян</w:t>
      </w:r>
    </w:p>
    <w:p>
      <w:pPr>
        <w:pStyle w:val="Normal"/>
        <w:tabs>
          <w:tab w:val="clear" w:pos="708"/>
          <w:tab w:val="left" w:pos="5850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Пчелиновского сельского поселения Бобровского муниципального района представляет  Вам  отчет о работе с обращениями граждан за 4 квартал 2017 года и за 2017 год в целом, согласно Приложениям № 1,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7 года</w:t>
      </w:r>
      <w:r>
        <w:rPr>
          <w:sz w:val="34"/>
          <w:szCs w:val="34"/>
        </w:rPr>
        <w:t>/</w:t>
      </w:r>
      <w:r>
        <w:rPr>
          <w:b/>
          <w:sz w:val="28"/>
          <w:szCs w:val="28"/>
        </w:rPr>
        <w:t>за 2017 год в це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чел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20/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1/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1/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1/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 0/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 0/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 0/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 1/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 19/5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 0/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/2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19/29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 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/3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0/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19/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/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 4/10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оселения обратилась Елисеева В.А., проживающая по адресу: с.Пчелиновка, ул.Советская, д.60 по вопросу оказания содействия в приобретении дров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Социальной защиты населения Бобровского района Администрацией направлено ходатайство. Также в Администрацию поселения обратилась Дикова М.Н., проживающая по адресу: с.Николо-Варваринка, ул.Советская, д.122  по впоросу оказания материальной помощи в связи с пожаром. В органы Социальной защиты населения Бобровского района Администрацией направлено ходатайство о выделении Диковой М.Н. материальной поддержки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обратился Медведев В.П., проживающий по адресу: с.Пчелиновка, ул.Комсомольская, д.31 по вопросу законности заключения договора на вывоз ТКО. Ему было разъяснено, что в соответствии с п.5 ст.30 Жилищного кодекса Российской Федерации собственник жилого дома или его части обязан обеспечивать обращение с ТКО путем заключения договора с региональным оператором по обращению с ТК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обратился Казбанов С.В., проживающий по адресу: с.Пчелиновка, пер.Солнечный, д.7 с вопросом о качестве питьевой воды в с.Пчелиновка. Ему для ознакомления была предоставлена Экспертиза качества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 2017 года (за 2017 год в целом)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 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/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12-26T10:58:00Z</cp:lastPrinted>
  <dcterms:modified xsi:type="dcterms:W3CDTF">2018-01-11T13:04:00Z</dcterms:modified>
  <cp:revision>20</cp:revision>
  <dc:subject>Бланки администрации Воронежской области</dc:subject>
  <dc:title>Образцы бланков</dc:title>
</cp:coreProperties>
</file>