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ЧЕ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ул. Центральная, 1, с.Пчелиновка, Бобровский муниципальный район, Воронежская область, 397723 тел./факс:8 (47350) 5-25-30   ОКПО 4133637 ОГРН 1023600532383, ИНН/КПП  3602002586/3602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5" w:leader="none"/>
        </w:tabs>
        <w:ind w:left="5812" w:hanging="5812"/>
        <w:rPr/>
      </w:pPr>
      <w:r>
        <w:rPr/>
        <w:t>Исх. № 112 от  30.03.2017 г.</w:t>
      </w:r>
      <w:r>
        <w:rPr>
          <w:sz w:val="28"/>
          <w:szCs w:val="28"/>
        </w:rPr>
        <w:t xml:space="preserve">                            Администрация Бобровского</w:t>
      </w:r>
    </w:p>
    <w:p>
      <w:pPr>
        <w:pStyle w:val="Normal"/>
        <w:tabs>
          <w:tab w:val="clear" w:pos="708"/>
          <w:tab w:val="left" w:pos="522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,</w:t>
      </w:r>
    </w:p>
    <w:p>
      <w:pPr>
        <w:pStyle w:val="Normal"/>
        <w:tabs>
          <w:tab w:val="clear" w:pos="708"/>
          <w:tab w:val="left" w:pos="522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чальнику отдела организационной </w:t>
      </w:r>
    </w:p>
    <w:p>
      <w:pPr>
        <w:pStyle w:val="Normal"/>
        <w:tabs>
          <w:tab w:val="clear" w:pos="708"/>
          <w:tab w:val="left" w:pos="522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ы и делопроизводства</w:t>
      </w:r>
    </w:p>
    <w:p>
      <w:pPr>
        <w:pStyle w:val="Normal"/>
        <w:tabs>
          <w:tab w:val="clear" w:pos="708"/>
          <w:tab w:val="left" w:pos="585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Е.А.Трезинской</w:t>
      </w:r>
    </w:p>
    <w:p>
      <w:pPr>
        <w:pStyle w:val="Normal"/>
        <w:tabs>
          <w:tab w:val="clear" w:pos="708"/>
          <w:tab w:val="left" w:pos="585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Пчелиновского сельского поселения Бобровского муниципального района представляет  Вам  отчет о работе с обращениями граждан за 1 квартал 2017 года, согласно Приложениям № 1,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администрации Пчелиновского</w:t>
        <w:br/>
        <w:t>сельского поселения Бобровского</w:t>
        <w:br/>
        <w:t>муниципального района                                       З.К.Поторо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7 года в Пчелин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–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государственного органа (структурного подразделения правительства области)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 граждан руководителями –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– 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 –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оселения обратилась жительница села Пчелиновка Гайдук М.В., зарегистрированная и проживающая по ул.Пролетарская, д.3 с обращением по поводу неисправности фонаря на столбе около ее дома. Был приглашен специалист, неполадки устранены, фонарь исправен. Также было обращение Жильцова В.А., проживающего по пер.Солнечный, д.9 с.Пчелиновка о прорыве водопровода. Силами специалистов прорыв был устранен, и т.д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7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 Пчелиновского сельского поселения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 0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6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7-03-31T09:16:00Z</cp:lastPrinted>
  <dcterms:modified xsi:type="dcterms:W3CDTF">2017-12-26T10:29:00Z</dcterms:modified>
  <cp:revision>8</cp:revision>
  <dc:subject>Бланки администрации Воронежской области</dc:subject>
  <dc:title>Образцы бланков</dc:title>
</cp:coreProperties>
</file>