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. Центральная, 1, с.Пчелиновка, Бобровский муниципальный район, Воронежская область, 397723 тел./факс:8 (47350) 5-25-30   ОКПО 4133637 ОГРН 1023600532383, ИНН/КПП  3602002586/3602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5" w:leader="none"/>
        </w:tabs>
        <w:ind w:left="5812" w:hanging="5812"/>
        <w:rPr/>
      </w:pPr>
      <w:r>
        <w:rPr/>
        <w:t>Исх. № 299 от  29.06.2018 г.</w:t>
      </w:r>
      <w:r>
        <w:rPr>
          <w:sz w:val="28"/>
          <w:szCs w:val="28"/>
        </w:rPr>
        <w:t xml:space="preserve">                            Администрация Бобровского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у отдела организационной 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ы и делопроизводства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В.Арутюнян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Пчелиновского сельского поселения Бобровского муниципального района представляет  Вам  отчет о работе с обращениями граждан за 2 квартал 2018 года, согласно Приложениям № 1,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2 квартале 2018 года  Пчели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/>
      </w:pPr>
      <w:r>
        <w:rPr>
          <w:sz w:val="28"/>
          <w:szCs w:val="28"/>
        </w:rPr>
        <w:t xml:space="preserve">1.1.5.2. С результатом рассмотрения «меры приняты» –0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6. С результатом рассмотрения «разъяснено» –1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12. Рассмотрено с нарушением установленных сроков –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1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ято обращений на личном приеме граждан руководителями – 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8"/>
          <w:szCs w:val="28"/>
        </w:rPr>
        <w:t>Конкретные примеры, отражающие результативно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письменных и устных обращений граждан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челиновского сельского поселения обратился житель с.Пчелиновка Левыкин Е.В., проживающий по адресу: ул.Центральная, д.3 по вопросу подключения к центральному водопроводу. Была дана консультация по проведению работ при подключении к центральному водопроводу. Также в администрацию поселения обратилась жительница с.Николо-Варваринка Корегдиева Л.В., проживающая по адресу: ул.Советская, д.48 по вопросу об оказании помощи в трудоустройстве. Помощь оказана, обратившаяся жительница устраивается на работу в магазин с.Николо-Варваринка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2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7-03T13:18:00Z</cp:lastPrinted>
  <dcterms:modified xsi:type="dcterms:W3CDTF">2018-07-03T09:19:00Z</dcterms:modified>
  <cp:revision>20</cp:revision>
  <dc:subject>Бланки администрации Воронежской области</dc:subject>
  <dc:title>Образцы бланков</dc:title>
</cp:coreProperties>
</file>