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/>
      </w:pPr>
      <w:r>
        <w:rPr/>
        <w:t>Исх. № 190 от  29.03.2018 г.</w:t>
      </w:r>
      <w:r>
        <w:rPr>
          <w:sz w:val="28"/>
          <w:szCs w:val="28"/>
        </w:rPr>
        <w:t xml:space="preserve">                            Администрация Бобровского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у отдела организационной 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В.Арутюнян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1 квартал 2018 года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8 года  Пчели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0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6. С результатом рассмотрения «разъяснено»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1.1.15. Ответ подписан уполномоченным лицом –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 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Конкретные примеры, отражающие результатив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письменных и устных обращений граждан –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челиновского сельского поселения обратился житель с.Пчелиновка Крупенников В.А., проживающий по адресу: ул.Советская, д.48. В его колодце образовалась вода из-за протечки в центральном водопроводе. Была вызвана бригада мастеров, утечка была ликвидирована. Также в администрацию поселения обратилась жительница с.Николо-Варваринка Саенко Е.А., проживающая по адресу: ул.Свободы, д.3, которая сообщила о нечищеной от снега  дороге. После окончания метели, дорога от снега была прочищена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9T10:00:00Z</cp:lastPrinted>
  <dcterms:modified xsi:type="dcterms:W3CDTF">2018-03-29T06:01:00Z</dcterms:modified>
  <cp:revision>14</cp:revision>
  <dc:subject>Бланки администрации Воронежской области</dc:subject>
  <dc:title>Образцы бланков</dc:title>
</cp:coreProperties>
</file>