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ПЧЕЛИНОВСКОГО СЕЛЬСКОГО ПОСЕЛЕНИЯ БОБРОВ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>П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С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Т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А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Н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В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Л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Н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04.03.2021 г. </w:t>
      </w:r>
      <w:r>
        <w:rPr>
          <w:sz w:val="28"/>
          <w:szCs w:val="28"/>
        </w:rPr>
        <w:t xml:space="preserve">  № 10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        </w:t>
      </w:r>
      <w:r>
        <w:rPr/>
        <w:t xml:space="preserve">с. Пчелиновка                   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103" w:leader="none"/>
        </w:tabs>
        <w:autoSpaceDE w:val="false"/>
        <w:ind w:right="4962" w:hanging="0"/>
        <w:rPr/>
      </w:pPr>
      <w:r>
        <w:rPr>
          <w:b/>
          <w:sz w:val="28"/>
          <w:szCs w:val="28"/>
        </w:rPr>
        <w:t>Об утверждении отчета о реализации  муниципальных программ Пчелиновского сельского поселения Бобровского муниципального района Воронежской области за 2020 год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Пчелиновского сельского поселения Бобровского муниципального района Воронежской области от 11.11.2013 № 63 «О порядке принятия решений о разработке, реализации и оценки эффективности муниципальных программ Пчелиновского сельского поселения Бобровского муниципального района Воронежской      области», администрация Пчелиновского сельского поселения Бобровского   муниципального     района      Воронежской   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 Утвердить отчет о реализации муниципальных программ Пчелиновского сельского поселения Бобровского муниципального района Воронежской области за 2020 год, согласно Прилож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Пчелиновского сельского поселения Бобровского муниципального района Воронежской области в сети «Интернет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Пчелин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sectPr>
          <w:type w:val="nextPage"/>
          <w:pgSz w:w="11906" w:h="16838"/>
          <w:pgMar w:left="1701" w:right="708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С.В.Молдавска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челино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8364" w:leader="none"/>
          <w:tab w:val="right" w:pos="10204" w:leader="none"/>
        </w:tabs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04.03.2021 г. № 10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еализации муниципальным программам Пчелиновского сельского поселения Бобровского муниципального района Воронежской области, группам видов расходов, разделам, подразделам классификации расходов бюджета поселения за 2020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03"/>
        <w:gridCol w:w="909"/>
        <w:gridCol w:w="757"/>
        <w:gridCol w:w="757"/>
        <w:gridCol w:w="688"/>
        <w:gridCol w:w="1211"/>
        <w:gridCol w:w="1211"/>
      </w:tblGrid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020г. 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020г. 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6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6,7</w:t>
            </w:r>
          </w:p>
        </w:tc>
      </w:tr>
      <w:tr>
        <w:trPr>
          <w:trHeight w:val="162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Пчелиновского сельского поселения Бобровского муниципального района Воронежской области "Муниципальное управление и гражданское общество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4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4,2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"Развитие культуры сельского поселения"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 1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8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8,9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деятельности (оказание услуг) муниципальных учреждений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9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Иные межбюджетные трансферты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1 00 9065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,9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жилищно-коммунального  и дорожного хозяйства»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7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7,5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1.2.1</w:t>
            </w:r>
          </w:p>
        </w:tc>
        <w:tc>
          <w:tcPr>
            <w:tcW w:w="44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Коммунальное хозяйство»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2 03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5,5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2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и уличного освещ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2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,7</w:t>
            </w:r>
          </w:p>
        </w:tc>
      </w:tr>
      <w:tr>
        <w:trPr>
          <w:trHeight w:val="121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 местного бюджета на уличное освещение  (Закупка товаров, работ и услуг для обеспечения государственных (муниципальных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 02 9067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3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расходных  обязательств (Закупка товаров, работ и услуг для обеспечения государственных (муниципальных ) нужд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3 90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,5</w:t>
            </w:r>
          </w:p>
        </w:tc>
      </w:tr>
      <w:tr>
        <w:trPr>
          <w:trHeight w:val="9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04902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Увеличение стоимости основных средств(водоснабжение мест.)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4 S8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рожное хозяйство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2 01 9129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3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программа «Управление муниципальными финансами в сельском поселении»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7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7,8</w:t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органов местного самоуправления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1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1,5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202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6,3</w:t>
            </w:r>
          </w:p>
        </w:tc>
      </w:tr>
      <w:tr>
        <w:trPr>
          <w:trHeight w:val="221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 органов местного самоуправления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2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,7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 )нуж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2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,1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1 920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67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2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в рамках подпрограммы "Управление муниципальными финансами в поселении" муниципальной программы поселения "Муниципальное управление и гражданское общество" (Закупка товаров, работ и услуг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01 3 02 92070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в рамках подпрограммы "Управление муниципальными финансами в поселении" муниципальной программы поселения "Муниципальное управление и гражданское общество" (Закупка товаров, работ и у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W092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67,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 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ходы на обеспечение функций органов местного самоуправления (Иные бюджетные ассигнования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7 90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,0</w:t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3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,0</w:t>
            </w:r>
          </w:p>
        </w:tc>
      </w:tr>
      <w:tr>
        <w:trPr>
          <w:trHeight w:val="29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 управления государственными внебюджетными фондами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</w:tr>
      <w:tr>
        <w:trPr>
          <w:trHeight w:val="18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 (Закупка товаров, работ и услуг для обеспечения государственных (муниципальных) нужд)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3 5118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Защита населения и территории от чрезвычайных ситуаций и обеспечение пожарной безопасности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4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5</w:t>
            </w:r>
          </w:p>
        </w:tc>
      </w:tr>
      <w:tr>
        <w:trPr>
          <w:trHeight w:val="1892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природного и техногенного характера   (Закупка товаров, работ и услуг для обеспечения государственных (муниципальных) нужд)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4 914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5</w:t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4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0</w:t>
            </w:r>
          </w:p>
        </w:tc>
      </w:tr>
      <w:tr>
        <w:trPr>
          <w:trHeight w:val="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еализация выполнения других вопросов по национальной экономики"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6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0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6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существление муниципального земельного контроля" (Закупка товаров, работ и услуг для обеспечения государственных (муниципальных) нужд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3 06 000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0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3.6</w:t>
            </w:r>
          </w:p>
        </w:tc>
        <w:tc>
          <w:tcPr>
            <w:tcW w:w="44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выполнения расходов в области социальной политики"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5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,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муниципальных служащих  (Социальное обеспечение и иные выплаты населению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3 05 90470 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2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2,5</w:t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4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«Устойчивое развитие сельских территорий»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Благоустройство парков, скверов, бульваров, зон отдыха, садов  (Закупка товаров, работ и услуг для государственных (муниципальных) нужд) (обл.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01 L57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2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2,5</w:t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L57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,9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, услуги.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01 902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7,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другим бюджетам (софинанс. в район)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1 01 </w:t>
            </w:r>
            <w:r>
              <w:rPr>
                <w:lang w:val="en-US"/>
              </w:rPr>
              <w:t>L</w:t>
            </w:r>
            <w:r>
              <w:rPr/>
              <w:t>576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8"/>
      <w:szCs w:val="24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02:00Z</dcterms:created>
  <dc:creator>Админстрация</dc:creator>
  <dc:description/>
  <cp:keywords/>
  <dc:language>en-US</dc:language>
  <cp:lastModifiedBy>User</cp:lastModifiedBy>
  <cp:lastPrinted>2021-03-04T11:55:00Z</cp:lastPrinted>
  <dcterms:modified xsi:type="dcterms:W3CDTF">2021-03-04T08:55:00Z</dcterms:modified>
  <cp:revision>32</cp:revision>
  <dc:subject/>
  <dc:title>СОВЕТ НАРОДНЫХ ДЕПУТАТОВ ЯСЕНКОВСКОГО СЕЛЬСКОГО ПОСЕЛЕНИЯ  БОБРОВСКОГО МУНИЦИПАЛЬНОГО РАЙОНА ВОРОНЕЖСКОЙ ОБЛАСТИ</dc:title>
</cp:coreProperties>
</file>