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1.03.2018 г.</w:t>
      </w:r>
      <w:r>
        <w:rPr>
          <w:sz w:val="28"/>
          <w:szCs w:val="28"/>
        </w:rPr>
        <w:t xml:space="preserve">  № 11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Пчелиновк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/>
      </w:pPr>
      <w:r>
        <w:rPr>
          <w:b/>
          <w:sz w:val="28"/>
          <w:szCs w:val="28"/>
        </w:rPr>
        <w:t>добровольной пожарной охраны на</w:t>
        <w:br/>
        <w:t>территории Пчелиновского сельского поселения Бобровского</w:t>
        <w:br/>
        <w:t xml:space="preserve">муниципального района 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Пчелиновского сельского поселения и в целях обеспечения пожарной безопасности на территории поселения, администрация Пчелиновского сельского поселения Боб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tbl>
      <w:tblPr>
        <w:tblW w:w="5069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вского сельского посел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3.2018 г.  № 1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чели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у предлож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е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вского сельского посел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8  г. № 11</w:t>
            </w:r>
          </w:p>
        </w:tc>
      </w:tr>
    </w:tbl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.03.2018 г. № 1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Булычев В.И.</dc:creator>
  <dc:description/>
  <cp:keywords/>
  <dc:language>en-US</dc:language>
  <cp:lastModifiedBy>User</cp:lastModifiedBy>
  <cp:lastPrinted>2018-03-21T11:09:00Z</cp:lastPrinted>
  <dcterms:modified xsi:type="dcterms:W3CDTF">2018-03-21T08:12:00Z</dcterms:modified>
  <cp:revision>8</cp:revision>
  <dc:subject/>
  <dc:title/>
</cp:coreProperties>
</file>