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ЧЕЛ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ing3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.04.2021 г.  </w:t>
      </w:r>
      <w:r>
        <w:rPr>
          <w:rFonts w:cs="Times New Roman" w:ascii="Times New Roman" w:hAnsi="Times New Roman"/>
          <w:sz w:val="28"/>
          <w:szCs w:val="28"/>
        </w:rPr>
        <w:t xml:space="preserve">   № 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.Пчелиновк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челиновского сельского </w:t>
        <w:br/>
        <w:t xml:space="preserve">поселения Бобровского муниципа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30.12.2015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9 «Об утверждении административного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в собственность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, постоянное (бессрочное) пользование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земельн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 без проведения торгов»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ост. от 24.02.2016 № 12, от 02.05.2017 № 18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8 № 66, от 25.03.2019 № 21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 06.10.2003 № 131-ФЗ «Об общих принципах организации местного самоуправления в Российской Федерации» и приведением нормативно-правового акта в соответствие с действующим законодательством, администрация Пчелиновского сельского поселения Бобров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itle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администрации Пчелиновского сельского поселения Бобровского муниципального района Воронежской области, утвержденный постановлением администрации поселения от 30.12.2015 № 10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в ред. постановлений от 24.02.2016 № 12, от 02.05.2017 № 18, от 24.09.2018 № 66, от 25.03.2019 № 21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5 пункта 2.6.1. Административного регламента: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Исключить следующие слова: 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  - подпунктом 1 пункта 2 статьи 39.3 ЗК РФ: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пунктом 2 пункта 2 статьи 39.3 ЗК РФ: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членство заявителя в некоммерческой организ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ргана некоммерческой организации о распределении испрашиваемого земельного участка;»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  - подпунктом 4 пункта 2 статьи 39.3 ЗК РФ: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пунктом 5 пункта 2 статьи 39.3 ЗК РФ: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  - подпунктом 1 статьи 39.5 ЗК РФ: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развитии застроенной территории;»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  - подпунктом 6 пункта 2 статьи 39.6 ЗК РФ: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 комплексном освоении территории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бщего собрания членов некоммерческой организации о распределении испрашиваемого земельного участка заявителю;»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  - подпунктом 13.1. пункта 2 статьи 39.6 ЗК РФ: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об освоении территории в целях строительства жилья экономического класса;</w:t>
      </w:r>
    </w:p>
    <w:p>
      <w:pPr>
        <w:pStyle w:val="Normal"/>
        <w:widowControl w:val="false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комплексном освоении территории в целях строительства жилья экономического класса;».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Слова « - подпунктом 13 пункта 2 статьи 39.6 ЗК РФ: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;»  читать как «  - подпунктом 13 пункта 2 статьи 39.6 ЗК РФ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говор о комплексном развитии территории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подлежит обнародованию и размещению на официальном сайте администрации Пчели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chelinovka.e-gov36.ru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С.В.Молдавская</w:t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3B5D619CCCE37137016713C528DF20771EDF2284949D3886597B2E3E777CC25EEC90BC4B0A560AB5A76D70A1C1792CFE1C0BA6EFe9f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9:00Z</dcterms:created>
  <dc:creator>User</dc:creator>
  <dc:description/>
  <cp:keywords/>
  <dc:language>en-US</dc:language>
  <cp:lastModifiedBy>User</cp:lastModifiedBy>
  <cp:lastPrinted>2021-04-26T15:16:00Z</cp:lastPrinted>
  <dcterms:modified xsi:type="dcterms:W3CDTF">2021-04-26T11:16:00Z</dcterms:modified>
  <cp:revision>9</cp:revision>
  <dc:subject/>
  <dc:title/>
</cp:coreProperties>
</file>