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ЧЕЛИН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2.03.2023 г. </w:t>
      </w:r>
      <w:r>
        <w:rPr>
          <w:sz w:val="28"/>
          <w:szCs w:val="28"/>
        </w:rPr>
        <w:t xml:space="preserve">   №  2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с. Пчел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 по противопожарной </w:t>
        <w:br/>
        <w:t xml:space="preserve">безопасности и профилактике пожаров  </w:t>
        <w:br/>
        <w:t xml:space="preserve">в пожароопасный период  на территории </w:t>
        <w:br/>
        <w:t xml:space="preserve">Пчелиновского  сельского посел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1739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7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едупреждения возникновения пожаров в лесах, произрастающих на землях сельскохозяйственного назначения, обеспечения пожарной безопасности населенного пункта, администрация Пчелиновского  сельского поселения  Бобровского муниципального района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иод высокой пожарной опасности  принимать дополнительные  меры по охране лесов, включая предложения по организации и ограничению посещений населением  и въезд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илить работу по неуклонному соблюдению и выполнению всех мероприятий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Не допускать в пожароопасный период огневую чистку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>2.3.  Не допускать выжигания на лесных полянах, прогалинах и лугах т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ять на учет все бесхозные дома, а так же дома одиноких, престарел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всех организаций, находящихся на территории Пчелиновского сельского поселения  обеспечить информирование трудовых коллективов о пожарной обстановке и соблюдению общих правил 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иректору МКОУ  Пчелиновская СОШ  А.Д.Щербакову провести с учащимися  школы  занятия  по соблюдению правил пожарной безопасности в лесах, на территории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ходы граждан с  привлечением работников администрации, уличкомов, депутатов Пчелиновского  сельского поселения по информированию населения о соблюдении правил пожарной безопасности, с распространением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оселения  Бобр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С.В.Молдавская                                           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0:00Z</dcterms:created>
  <dc:creator>User</dc:creator>
  <dc:description/>
  <cp:keywords/>
  <dc:language>en-US</dc:language>
  <cp:lastModifiedBy>User</cp:lastModifiedBy>
  <cp:lastPrinted>2023-03-27T15:07:00Z</cp:lastPrinted>
  <dcterms:modified xsi:type="dcterms:W3CDTF">2023-03-27T11:07:00Z</dcterms:modified>
  <cp:revision>29</cp:revision>
  <dc:subject/>
  <dc:title>АДМИНИСТРАЦИЯ СЕМЁНО-АЛКСАНДРОВСКОГО СЕЛЬСКОГО ПОСЕЛЕНИЯ БОБРОВСКОГО МУНИЦИПАЛЬНОГО РАЙОНА </dc:title>
</cp:coreProperties>
</file>