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2.06.2020 г. </w:t>
      </w:r>
      <w:r>
        <w:rPr>
          <w:sz w:val="28"/>
          <w:szCs w:val="28"/>
        </w:rPr>
        <w:t xml:space="preserve">  № 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Пчелиновка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Пчелиновского  сель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Бобровского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от 17.06.2016 № 58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администраци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челиновского  сельского поселения Бобровского </w:t>
        <w:br/>
        <w:t xml:space="preserve">муниципального района Воронежской </w:t>
        <w:br/>
        <w:t xml:space="preserve">области по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  <w:br/>
        <w:t xml:space="preserve">услуги «Включение ярмарок по продаже </w:t>
        <w:br/>
        <w:t xml:space="preserve">товаров (выполнению работ, оказанию услуг), </w:t>
        <w:br/>
        <w:t xml:space="preserve">организаторами которых являются </w:t>
        <w:br/>
        <w:t xml:space="preserve">юридические лица или индивидуальные </w:t>
        <w:br/>
        <w:t>предприниматели в План проведения ярмаро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 ред. пост. от 27.09.2018 № 9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8.12.2009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30.06.2010 № 68-ОЗ «О государственном регулировании торговой деятельности на территории Воронежской области», в целях приведения нормативного правового акта в соответствие с действующим законодательством, администрация Пчели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челиновского сельского поселения Бобровского муниципального района Воронежской области от 17.06.2016 № 58 </w:t>
      </w:r>
      <w:r>
        <w:rPr>
          <w:rFonts w:cs="Times New Roman" w:ascii="Times New Roman" w:hAnsi="Times New Roman"/>
          <w:sz w:val="28"/>
        </w:rPr>
        <w:t>(в ред. пост. от 27.09.2018 № 93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Пчелиновского сельского поселения Бобровского муниципального района Воронежской област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менения,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Пчелиновского сельского поселения Бобровского муниципального района в сети «Интернет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челинов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С.В. Молдавская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Пчели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6.2020 г. № 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>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)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 разделе 2 Регламен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ункт 2.4.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, составляет не более 30 календарных дней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8 пункта 2.5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- постановлением Правительства Воронежской обл.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6 пункта 2.6.1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письменном заявлении должны быть ука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я и организационно-правовой формы - для юридически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 отчества) индивидуального предпринимателя, место его жительства, данные документа, удостоверяющего его личность, - для индивидуальных предпринима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т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я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(вид) реализуемых на ярмарке товаров (работ, услуг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типы торговых мест на ярмар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Абзац 18 пункта 2.6.1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заявлению прилаг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право собственности (пользования, владения) земельным участком (объектом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организацию ярмарочной площадки и проведение ярмарки на земельном участке (объекте недвижимости), выданное на срок, указанный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 (Единого государственного реестра индивидуальных предпринимателей), полученную не ранее 3 месяцев до даты представ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, указанных в под</w:t>
      </w:r>
      <w:hyperlink r:id="rId3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«а» и </w:t>
      </w:r>
      <w:hyperlink r:id="rId4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вышеуказанного пункта, уполномоченный орган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Абзац 2 пункта 2.8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и документы, представленные заявителем, не соответствуют установленным действующим законодательством требованиям либо содержат недостоверные или неполные све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 заявленное место ярмарочной площадки определен иной организатор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указанном в заявлении месте размещение ярмарочных площадок запреще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3.3.4.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4. Максимальный срок исполнения административной процедуры – 30 дней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нкт 3.4.5. исключи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  <w:shd w:fill="F5F5F5" w:val="clear"/>
        </w:rPr>
      </w:pPr>
      <w:r>
        <w:rPr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CFC2A70A919F4C602E612C457A3B9FDB4A50FBCC0CC4FAFA4E126AAC4DAE2C8B87955ED952C37312ECA95D7F8752074E02EE36A828F30745E9Dx5PFI" TargetMode="External"/><Relationship Id="rId3" Type="http://schemas.openxmlformats.org/officeDocument/2006/relationships/hyperlink" Target="consultantplus://offline/ref=B70EFC98C9297A33DF8436336D2261E011A2FA69D43AB8C2209A5D14EBF714D6D1E3DD84B18297BFE5BB945BCEBF9335FB102C4BEDFF31482EF8F7D5Y3M" TargetMode="External"/><Relationship Id="rId4" Type="http://schemas.openxmlformats.org/officeDocument/2006/relationships/hyperlink" Target="consultantplus://offline/ref=B70EFC98C9297A33DF8436336D2261E011A2FA69D43AB8C2209A5D14EBF714D6D1E3DD84B18297BFE5BB945ACEBF9335FB102C4BEDFF31482EF8F7D5Y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6:00Z</dcterms:created>
  <dc:creator>__</dc:creator>
  <dc:description/>
  <cp:keywords/>
  <dc:language>en-US</dc:language>
  <cp:lastModifiedBy>User</cp:lastModifiedBy>
  <cp:lastPrinted>2020-06-23T19:31:00Z</cp:lastPrinted>
  <dcterms:modified xsi:type="dcterms:W3CDTF">2020-06-23T15:37:00Z</dcterms:modified>
  <cp:revision>6</cp:revision>
  <dc:subject/>
  <dc:title>Оперативное совещание (планерка)</dc:title>
</cp:coreProperties>
</file>