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ЧЕЛ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</w:t>
      </w:r>
      <w:r>
        <w:rPr>
          <w:sz w:val="28"/>
          <w:szCs w:val="28"/>
          <w:u w:val="single"/>
          <w:lang w:val="ru-RU"/>
        </w:rPr>
        <w:t xml:space="preserve"> 10.07.2023 г. </w:t>
      </w:r>
      <w:r>
        <w:rPr>
          <w:sz w:val="28"/>
          <w:szCs w:val="28"/>
          <w:lang w:val="ru-RU"/>
        </w:rPr>
        <w:t xml:space="preserve">  № 4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. Пчелин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 порядке содержания и ремонта автомобильных дорог общего пользования местного значения Пчелиновского сельского поселения Бобр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 Пчелиновского сельского поселения Бобровского муниципального района Воронежской области, администрация Пчели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  <w:lang w:val="ru-RU"/>
        </w:rPr>
        <w:t xml:space="preserve"> п о с т а н о в л я е 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о порядке содержания и ремонта автомобильных дорог общего пользования местного значения Пчелиновского сельского поселения Бобровского муниципального района Воронежской области (приложение 1).</w:t>
      </w:r>
    </w:p>
    <w:p>
      <w:pPr>
        <w:pStyle w:val="Normal"/>
        <w:spacing w:lineRule="auto" w:line="276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бнародованию в установленном порядке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его официального обнародова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/>
        </w:rPr>
        <w:t xml:space="preserve">Пчелиновского сельского </w:t>
        <w:br/>
        <w:t>поселения Бобровского</w:t>
        <w:br/>
        <w:t>муниципального района                                            С.В.Молдавская</w:t>
      </w: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</w:t>
      </w:r>
    </w:p>
    <w:p>
      <w:pPr>
        <w:pStyle w:val="Normal"/>
        <w:ind w:left="0" w:right="10" w:hanging="0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/>
        </w:rPr>
        <w:t>Пчелинов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Бобровского  муниципального района Воронежской области             от     10.07.2023 г. № 46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содержания и ремонта автомобильных дорог общего пользования местного значения Пчелиновского сельского поселения Бобровского муниципального района Воронежской област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от 06.10.2003 №131 - ФЗ «Об общих принципах организации местного самоуправления в Российской Федерации», от 08.11.2007 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Пчелиновского сельского поселения Бобров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втомобильные дороги общего пользования местного значения Пчелин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Пчелин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.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07.08.2020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.11.2012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.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07.08.2020 № 288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.11.2012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0:00Z</dcterms:created>
  <dc:creator>word2</dc:creator>
  <dc:description/>
  <cp:keywords/>
  <dc:language>en-US</dc:language>
  <cp:lastModifiedBy>User</cp:lastModifiedBy>
  <cp:lastPrinted>2023-06-28T16:13:00Z</cp:lastPrinted>
  <dcterms:modified xsi:type="dcterms:W3CDTF">2023-07-07T10:51:00Z</dcterms:modified>
  <cp:revision>14</cp:revision>
  <dc:subject/>
  <dc:title/>
</cp:coreProperties>
</file>