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ЧЕЛИНОВСКОГО СЕЛЬСКОГО ПОСЕЛЕНИЯ БОБР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02.08.2017 г. </w:t>
      </w:r>
      <w:r>
        <w:rPr>
          <w:sz w:val="28"/>
          <w:szCs w:val="28"/>
        </w:rPr>
        <w:t xml:space="preserve">  № 48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с.Пчелиновка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онно - правовом, финансовом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териально-техническом обеспечении </w:t>
        <w:br/>
        <w:t xml:space="preserve">первичных мер пожарной безопасности </w:t>
        <w:br/>
        <w:t xml:space="preserve">в границах населенных пунктов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чел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br/>
        <w:t xml:space="preserve">           Во исполнение Федеральных законов от 21.12.1994 № 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Пчелиновского сельского поселения, администрация Пчелиновского сельского поселения   Бобров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1. Утвердить Положение об организационно – правовом, финансовом и материально – техническом обеспечении первичных мер пожарной безопасности в границах населенных пунктов Пчелиновского сельского поселения, согласно Приложению. </w:t>
        <w:br/>
        <w:t xml:space="preserve">            2. В процессе тушения пожаров использовать первичные средства пожаротушения, имеющиеся у населения и в организациях, расположенных на территории Пчели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br/>
        <w:t xml:space="preserve">Глава Пчелиновского сельского </w:t>
        <w:br/>
        <w:t>поселения Бобровского</w:t>
        <w:br/>
        <w:t>муниципального района                                        С.В.Молд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елиновского сельского поселения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2.08.2017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организационно - правовом, финансовом и материально - техническом обеспечении первичных мер пожарной безопасности в границах населенных пунктов </w:t>
      </w:r>
      <w:r>
        <w:rPr>
          <w:sz w:val="28"/>
          <w:szCs w:val="28"/>
        </w:rPr>
        <w:t>Пчелинов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/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1. Настоящее Положение определяет организационно-правовое, финансовое, материально-техническое обеспечение первичных мер пожарной безопасности в границах населенных пунктов Пчелиновского сельского поселения. </w:t>
        <w:br/>
        <w:t xml:space="preserve">            2. 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беспечение первичных мер пожарной безопасности в границах населенных пунктов Пчелиновского сельского поселения относится к вопросам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Вопросы, не отраженные в настоящем Положении, регламентируются нормами федерального и областного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ционно-правовое обеспе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1. Организационно-правовое обеспечение первичных мер пожарной безопасности в границах населенных пунктов Пчелиновского сельского поселения предусматр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егулирование вопросов организационно-правового, финансового, материально-технического обеспечения первичных мер пожарной безопасности; </w:t>
        <w:br/>
        <w:t xml:space="preserve">            - разработку и осуществление мероприятий по обеспечению пожарной безопасности индивидуальных жилых домов на территории поселения и объектов муниципальной собств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ключение мероприятий по обеспечению пожарной безопасности в планы и программы развития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установление плана привлечения сил и средств для тушения пожаров и проведения аварийно-спасательных работ на территории посел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становление особого противопожарного режима на территории населенных пунктов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становление на время особого противопожарного режима дополнительных требований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рганизацию работы межведомственной комиссии на период проведения инвентаризации источников противопожарного водоснабжения на территории Пчелиновского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3. Материально-техн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репятственного проезда пожарной техники к месту пожара; </w:t>
        <w:br/>
        <w:t xml:space="preserve">            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держание в постоянной готовности техники, приспособленной для туш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Материально-техническое обеспечение первичных мер пожарной безопасности осуществляется в порядке и по нормам, установленных требованиями законодательств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4. 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1. Финансовое обеспечение первичных мер пожарной безопасности на территории поселения в соответствии с Федеральным законом от 21.12.1994 № 69-ФЗ «О пожарной безопасности» является расходным обязательством поселения, в пределах средств, предусмотренных решением Совета народных депутатов поселения о бюджете на соответствующи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организацию выполнения целевых программ по обеспечению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аварийно-спасательного имущества, организацию противопожарной пропаганды и обучение мерам пожарной безопасности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41:00Z</dcterms:created>
  <dc:creator>1</dc:creator>
  <dc:description/>
  <cp:keywords/>
  <dc:language>en-US</dc:language>
  <cp:lastModifiedBy>User</cp:lastModifiedBy>
  <cp:lastPrinted>2017-05-02T09:40:00Z</cp:lastPrinted>
  <dcterms:modified xsi:type="dcterms:W3CDTF">2017-08-10T04:40:00Z</dcterms:modified>
  <cp:revision>34</cp:revision>
  <dc:subject/>
  <dc:title/>
</cp:coreProperties>
</file>