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ЧЕЛИНОВСКОГО СЕЛЬСКОГО ПОСЕЛЕНИЯ БОБР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02.08.2017 г. </w:t>
      </w:r>
      <w:r>
        <w:rPr>
          <w:sz w:val="28"/>
          <w:szCs w:val="28"/>
        </w:rPr>
        <w:t xml:space="preserve">  № 49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с.Пчелиновк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8"/>
        <w:spacing w:lineRule="atLeast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об </w:t>
        <w:br/>
        <w:t>организации обучения населения</w:t>
      </w:r>
    </w:p>
    <w:p>
      <w:pPr>
        <w:pStyle w:val="Style18"/>
        <w:spacing w:lineRule="atLeast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ам пожарной безопасности </w:t>
      </w:r>
    </w:p>
    <w:p>
      <w:pPr>
        <w:pStyle w:val="Style18"/>
        <w:spacing w:lineRule="atLeast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Пчелиновского</w:t>
      </w:r>
    </w:p>
    <w:p>
      <w:pPr>
        <w:pStyle w:val="Style18"/>
        <w:spacing w:lineRule="atLeast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обровского</w:t>
        <w:br/>
        <w:t>муниципального района</w:t>
      </w:r>
    </w:p>
    <w:p>
      <w:pPr>
        <w:pStyle w:val="Style18"/>
        <w:spacing w:lineRule="atLeast" w:line="360" w:before="0" w:after="0"/>
        <w:rPr>
          <w:rFonts w:ascii="Times New Roman" w:hAnsi="Times New Roman" w:cs="Times New Roman"/>
          <w:b/>
          <w:b/>
          <w:color w:val="282828"/>
          <w:sz w:val="28"/>
          <w:szCs w:val="28"/>
        </w:rPr>
      </w:pPr>
      <w:r>
        <w:rPr>
          <w:rFonts w:cs="Times New Roman" w:ascii="Times New Roman" w:hAnsi="Times New Roman"/>
          <w:b/>
          <w:color w:val="282828"/>
          <w:sz w:val="28"/>
          <w:szCs w:val="28"/>
        </w:rPr>
        <w:t xml:space="preserve">Воронежской области </w:t>
      </w:r>
    </w:p>
    <w:p>
      <w:pPr>
        <w:pStyle w:val="Style18"/>
        <w:spacing w:lineRule="atLeast" w:line="360" w:before="0" w:after="0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 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 от 21.12.1994 № 69-ФЗ «О пожарной безопасности», в целях обеспечения защищенности населения и имущества граждан от пожаров на территории Пчелиновского сельского поселения Бобровского муниципального района Воронежской области,   администрация   Пчелиновского   сельского   поселения    Бобровского муниципального района  Воронежской област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 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об организации обучения населения мерам пожарной безопасности населения на территории Пчелиновского сельского поселения Бобровского муниципального района Воронежской обла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лава Пчелиновского</w:t>
      </w:r>
      <w:r>
        <w:rPr>
          <w:szCs w:val="28"/>
        </w:rPr>
        <w:t xml:space="preserve"> сельского </w:t>
      </w:r>
      <w:r>
        <w:rPr>
          <w:szCs w:val="28"/>
          <w:lang w:val="ru-RU"/>
        </w:rPr>
        <w:br/>
      </w:r>
      <w:r>
        <w:rPr>
          <w:szCs w:val="28"/>
        </w:rPr>
        <w:t xml:space="preserve">поселения  </w:t>
      </w:r>
      <w:r>
        <w:rPr>
          <w:szCs w:val="28"/>
          <w:lang w:val="ru-RU"/>
        </w:rPr>
        <w:t>Бобровского</w:t>
        <w:br/>
        <w:t>муниципального района</w:t>
      </w:r>
      <w:r>
        <w:rPr>
          <w:szCs w:val="28"/>
        </w:rPr>
        <w:t xml:space="preserve">                    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В.Молдавская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елин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2.08.2017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49</w:t>
            </w:r>
          </w:p>
        </w:tc>
      </w:tr>
    </w:tbl>
    <w:p>
      <w:pPr>
        <w:pStyle w:val="Style18"/>
        <w:spacing w:before="0" w:after="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рганизации обучения населения мерам пожарной безопасности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челиновского сельского поселения Бобровского муниципального района Воронежской области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пределяет порядок организации и  осуществления противопожарной подготовки населения на территории Пчелиновского сельского поселения Бобровского муниципального района Воронежской области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Противопожарная подготовка населения организуется и осуществляется на основании Федерального закона от 21.12.1994  № 69-ФЗ и в соответствии с Правилами пожарной безопасности в Российской Федерации (ППБ-01-03). 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едусмотренный в данном Положении порядок организации противопожарной подготовки населения распространяется на все организации независимо от организационно-правовых форм и форм собственности (далее организации)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отивопожарная подготовка проводится с целью доведения до населения Пчелиновского сельского поселения основ пожаробезопасного поведения на производстве и в быту, соблюдение противопожарного режима, отработки навыков использования первичных средств пожаротушения, подготовки к действиям в случае возникновения пожара, привлечения населения к деятельности по обеспечению пожарной безопасности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бязанности по организации противопожарной подготовки населения в Пчелиновском сельском поселении возлагаются на администрацию Пчелиновского сельского поселения, руководителей организаций и учреждений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ротивопожарная подготовка осуществляется  в виде; 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ивопожарной пропаганды;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ивопожарного обучения;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я мерам пожарной безопасности.</w:t>
      </w:r>
    </w:p>
    <w:p>
      <w:pPr>
        <w:pStyle w:val="Style18"/>
        <w:spacing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отивопожарная пропаган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Противопожарная пропаганд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направленное   информирование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я о проблемах и путях обеспечения пожарной безопасности на производстве, в быту и повседневной жизни.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Формы противопожарной пропаганды: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дение тематических бесед, игр, викторин, конкурсов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дение собраний граждан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пуск и распространение памяток, листовок, плакатов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    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смотр тематических фильмов.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ротивопожарное обучени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отивопожарное обуч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ведение     до      населения      правил пожаробезопасного поведения, порядка содержания территории, зданий, сооружений, помещений, агрегатов, обеспечивающих предупреждение возникновения пожаров, подготовка населения к действиям на случай возникновения пожара.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Формы противопожарного обучения: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структаж о мерах пожарной безопасности по специальным инструкциям под роспись, пожарно-технический минимум по месту работы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структаж по мерам пожарной безопасности с вручением специальных памяток под роспись по месту жительства;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язательное обучение мерам пожарной безопасности в образовательных учреждениях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ция противопожарного обучения по месту работы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бучение мерам пожарной безопасности работников организаций, учреждений осуществляется их руководством в соответствии с требованиями Трудового Кодекса Российской Федерации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бучение в организациях производится в виде противопожарных инструктажей и пожарно-технических минимумов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В каждой организации в соответствии с действующими отраслевыми правилами пожарной безопасности разрабатывается инструкция о мерах пожарной безопасности в зависимости от специфики труда, по которой проводятся соответствующие противопожарные инструктажи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зрывоопасные и пожароопасные участки разрабатываются дополнительные инструкции, по которым производится инструктаж под роспись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На каждом объекте должны быть назначены лица, ответственные за обеспечение пожарной безопасности, организацию противопожарной пропаганды и обучение мерам пожарной безопасности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Лицо, ответственное за организацию противопожарного обучения, обязано проводить общий противопожарный инструктаж всех работников организации в сроки, определенные руководством, но реже 1 раза в год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и проведении противопожарного инструктажа на производстве ответственное лицо обязано ознакомить работников с основными правилами поведения людей в жилых помещениях (в быту)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к работе осуществляется только после прохождения противопожарного инструктажа с отметкой в специальном журнале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менении специфики труда работник должен пройти дополнительный инструктаж по соблюдению противопожарного режима под роспись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В организациях, как правило, оборудуются уголки по охране труда и пожарной безопасности, в которых имеются правила пожарной безопасности, инструкции, материалы по предупреждению пожаров в быту. Здесь же проводится противопожарный инструктаж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В каждой организации руководителем определяется перечень профессий и должностных лиц, которые обязаны проходить дополнительный инструктаж, обучение по программам пожарно-технического минимума и т.п. с получением специальных удостоверений.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противопожарного обучения населени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сту жительств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Обучение    населения   по    месту    жительства     проводится     в  виде противопожарного инструктажа, под роспись по специальным инструкциям с вручением памяток о мерах пожарной безопасности под роспись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Обучение населения по месту жительства возлагается на администрацию Пчелиновского сельского поселения,  добровольцев и другие организации по решению администрации Пчелиновского сельского поселения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Инструктаж населения осуществляется ежегодно лицами, назначенными руководителями соответствующих учреждений и организаций, администрацией Пчелиновского сельского поселения, добровольными пожарными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ротивопожарный инструктаж пенсионеров, инвалидов, лиц преклонного возраста и прочих неработающих граждан осуществляют  работники администрации Пчелиновского сельского поселения при посещении указанных категорий населения на дому, а также при любых обращениях граждан в администрацию Пчелиновского сельского поселе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рганизация обязательного обучения в образовательных учреждениях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Обязательное обучение мерам пожарной безопасности детей, обучающихся в образовательных учреждениях, осуществляется  соответствующими учреждениями по специальным программам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Лица, обучающие детей мерам пожарной безопасности и ответственные за организацию противопожарной подготовки детей, обязаны пройти обучение в соответствии с разделом 4 настоящего положения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Учащиеся средней общеобразовательной школы противопожарную подготовку проходят в соответствии с курсом «Основы безопасности жизнедеятельности» по специальным программам, разработанным в учреждении. 1 раз в квартал проводятся с учащимися дополнительные занятия (беседы) по соблюдению правил пожарной безопасности во внеурочное время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Противопожарная подготовка детей и подростков, прибывших на летний отдых в населенные пункты поселения, осуществляется родителями и родственниками,  собственниками жилья.</w:t>
      </w:r>
    </w:p>
    <w:p>
      <w:pPr>
        <w:pStyle w:val="Style18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304" w:right="5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41:00Z</dcterms:created>
  <dc:creator>1</dc:creator>
  <dc:description/>
  <cp:keywords/>
  <dc:language>en-US</dc:language>
  <cp:lastModifiedBy>User</cp:lastModifiedBy>
  <cp:lastPrinted>2017-05-11T09:40:00Z</cp:lastPrinted>
  <dcterms:modified xsi:type="dcterms:W3CDTF">2017-08-10T04:42:00Z</dcterms:modified>
  <cp:revision>47</cp:revision>
  <dc:subject/>
  <dc:title/>
</cp:coreProperties>
</file>