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4.08.2020 г. </w:t>
      </w:r>
      <w:r>
        <w:rPr>
          <w:sz w:val="28"/>
          <w:szCs w:val="28"/>
        </w:rPr>
        <w:t xml:space="preserve">  №  53</w:t>
      </w:r>
    </w:p>
    <w:p>
      <w:pPr>
        <w:pStyle w:val="Normal"/>
        <w:rPr/>
      </w:pPr>
      <w:r>
        <w:rPr/>
        <w:t xml:space="preserve">           </w:t>
      </w:r>
      <w:r>
        <w:rPr/>
        <w:t>с.  Пчелин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558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Пчелиновского сельского поселения Бобровского муниципального района от 13.09.2018 № 58 «</w:t>
      </w:r>
      <w:r>
        <w:rPr>
          <w:b/>
          <w:sz w:val="28"/>
          <w:szCs w:val="28"/>
        </w:rPr>
        <w:t>Об утверждении документов, определяющих  политику в отношении обработки персональных данных  в администрации Пчелиновского  сельского поселения Бобровского  муниципального  района Воронеж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3.09.2018 № 58 «Об утверждении документов, определяющих  политику в отношении обработки персональных данных  в администрации Пчелиновского сельского поселения Бобровского  муниципального 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 слово «установленных» заменить словом «установленным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5 слово «Перечень» заменить на «Перечн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6. призн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9. слова «муниципальных служащих» заменить на «служащ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.12. призн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обработки персональных данных в администрации  Пчелиновского сельского поселения Бобровского муниципального района  Воронежской области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. Пункт 1.2. добавить абзацем следующего содержания: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езличивание персональных данных в правительстве Воронежской области не осуществля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авительстве Воронежской области для автоматизированной обработки персональных данных применяются информационные системы персональных данных других операторов. Администрация Пчелиновского сельского поселения не является оператором информационных систем персональных данных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 Пункт 1.4.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«1.4. В администрации Пчелиновского сельского поселения к работе с персональными данными допускаются лица, замещающие муниципальные должности, должности муниципальной службы, и лица, замещающие должности, не являющиеся должностями муниципальной службы (далее - служащие администрации Пчелиновского сельского поселения), в должностные обязанности которых входит обработка персональных данных либо осуществление доступа к персональным данным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авовым администрации Пчелиновского сельского поселения утверждается перечень должностей служащих администрации Пчелин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далее - Перечень должностей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Служащие администрации Пчелиновского сельского поселения, замещающие должности, включенные в Перечень должностей,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. Обработка персональных данных либо доступ к персональным данным за исключением общедоступных персональных данных служащими администрации Пчелиновского сельского поселения, не уполномоченными на совершение таких действий с персональными данными в порядке, предусмотренном настоящими Правилами, в администрации Пчелиновского сельского поселения запрещены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ей Пчелиновского сельского поселения осуществляется ведение перечня лиц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личие у лиц, замещающих муниципальные должности, и у остальных служащих администрации полномочий осуществлять обработку персональных данных либо осуществлять доступ к персональным данным несет лицо, ответственное за организацию обработки персональных данных в администрации Пчелиновского сельского поселения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Служащие администрации Пчелиновского сельского поселения, уполномоченные осуществлять обработку персональных данных либо осуществлять доступ к персональным данным в администрации Пчелиновского сельского поселения, могут осуществлять обработку персональных данных как неавтоматизированным, так и автоматизированным способам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3. Пункт 2.2.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«2.2. Ознакомление служащих администрации Пчелиновского сельского поселения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, с положениями законодательства Российской Федерации о персональных данных (в том числе с требованиями к защите персональных данных), правовыми актами Воронежской области и администрации Пчелиновского сельского поселения по вопросам обработки персональных данных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Перед началом обработки персональных данных служащие администрации Пчелиновского сельского поселения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, подписывают обязательство служащего администрации Пчелиновского сельского поселения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 (далее - обязательство прекратить обработку персональных данных), и предоставляют его в администрацию Пчелиновского сельского поселения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за исключением общедоступных персональных данных служащими администрации Пчелиновского сельского поселения до момента подписания обязательства прекратить обработку персональных данных запрещается.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2.4. Дополнить пунктами 2.8. и 2.9. следующего содержания: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 Соблюдение условий при хранении носителей персональных данных, обеспечивающих сохранность персональных данных и исключающих несанкционированный доступ к ним, посредством принятия мер обеспечения безопасности, включающих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2.8.1. Хранение бумажных и машинных носителей информации (магнитные и оптические диски, флеш-накопители, накопители на жестких магнитных дисках, твердотельные накопители и другие), содержащих персональные данные (далее - машинные носители персональных данных), только в помещениях, включенных в перечень помещений, в которых осуществляется обработка, в том числе хранение, персональных данных (носителей персональных данных) в администрации Пчелиновского сельского поселения, утвержденный правовым актом администрации Пчелиновского сельского поселения, в условиях, исключающих возможность доступа посторонних лиц к персональным данным, в закрываемых сейфах или шкафах (ящиках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2.8.2. Резервное копирование персональных данных, содержащихся в информационных системах персональных данных, применяемых в администрации Пчелиновского сельского поселения, на резервные машинные носители персональных данных, которое осуществляется операторами соответствующих информационных систем персональных данных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2.8.3. Уничтожение персональных данных на машинных носителях персональных данных в случае их передачи (в том числе в составе технических средств) для их дальнейшей эксплуатации в иные организации, а также при передаче таких машинных носителей персональных данных (в том числе в составе технических средств) на ремонт в сторонние организации, не имеющие права доступа к персональным данным, содержащимся на соответствующих машинных носителях персональных данных, или при выводе из эксплуатации (списании) указанных машинных носителей персональных данных (в том числе в составе технических средств), которое осуществляется администрацией Пчелиновского сельского посе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2.9. Принятие мер по обеспечению безопасности персональных данных при их обработке в информационных системах персональных данных, применяемых в администрации Пчелиновского сельского поселения, операторами этих информационных систем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зделы 3-6 изложить в следующей редакции: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3. Цели обработки персональных данны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 В администрации Пчелиновского сельского поселения обработка персональных данных осуществляется в следующих цел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1. Реализация кадровой политики в администрации Пчелиновского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2. Реализация задач в администрации Пчелиновского сельского поселения по допуску должностных лиц и граждан Российской Федерации к государственной тай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3. Реализация задач в администрации Пчелиновского сельского поселения по профилактике коррупционных и иных правонаруш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4. Ведение воинского учета и бронирования граждан Российской Федерации, пребывающих в запасе Вооруженных Сил Российской Федерации и работающих в администрации Пчелиновского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5. Обеспечение рассмотрения обращений граждан, поступивших в администрацию Пчелиновского сельского поселения, в том числе организация личного приема граждан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обрабатываемых персональных данных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1. Служащими администрации Пчелиновского сельского поселения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, допускается обработка персональных данных всех категорий, которые обрабатываются в администрации Пчелиновского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 Содержание обрабатываемых персональных данных для каждой цели обработки персональных данных определено Перечнями персональных данных, обрабатываемых в администрации Пчелиновского сельского поселения в связи с реализацией служебных или трудовых отношений, а также в связи с осуществлением государственных и иных функц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Категории субъектов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 В администрации Пчелиновского сельского поселения обрабатываются персональные данные следующих субъектов персональных данны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1. Лиц, замещающих или ранее замещавших муниципальные должности Пчелиновского сельского поселения, должности муниципальной службы Пчелиновского сельского поселения и иные должности в администрации Пчелиновского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2. Лиц, замещающих или ранее замещавших должности руководителей муниципальных учреждений Пчелиновского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3. Лиц, замещающих или ранее замещавших должности, включенные в номенклатуру должностей работников администрации Пчелиновского сельского поселения, подлежащих оформлению на допуск к государственной тай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4. Лиц, претендующих на замещение вакантных муниципальных должностей Пчелиновского сельского поселения, вакантных должностей муниципальной службы Пчелиновского сельского поселения и иных вакантных должностей в администрации Пчелиновского сельского поселения, вакантных должностей руководителей муниципальных учреждений Пчелиновского сельского поселения, а также вакантных должностей, включенных в номенклатуру должностей работников администрации Пчелиновского сельского поселения, подлежащих оформлению на допуск к государственной тай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5. Близких родственников (отец, мать, братья, сестры и дети) лиц, замещающих или ранее замещавших муниципальные должности Пчелиновского сельского поселения, должности муниципальной службы Пчелиновского сельского поселения и иные должности в администрации Пчелиновского сельского поселения, должности руководителей муниципальных учреждений Пчелиновского сельского поселения, должности, включенные в номенклатуру должностей работников администрации Пчелиновского сельского поселения, подлежащих оформлению на допуск к государственной тайне, а также лиц, претендующих на замещение вакантных муниципальный должностей, вакантных должностей муниципальной службы и иных вакантных должностей в администрации Пчелиновского сельского поселения, вакантных должностей руководителей муниципальных учреждений Пчелиновского сельского поселения, вакантных должностей, включенных в номенклатуру должностей работников администрации Пчелиновского сельского поселения, подлежащих оформлению на допуск к государственной тай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6. Физические лица в рамках рассмотрения обращений гражда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7. Лица, осужденные и отбывающие наказание в учреждениях уголовно-исполнительной системы, находящихся на территории Воронежской области, осужденные и содержащиеся в следственных изоляторах Воронежской области, привлеченные к участию в следственных действиях или в судебном разбирательстве, а также лица, отбывшие назначенное судом наказание, имеющие неснятую судимость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8. Иные физические лица, обработка персональных данных которых производится в целях, установленных настоящими Правил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2. Категории субъектов персональных данных для каждой цели обработки персональных данных определяются Перечнями персональных данных, обрабатываемых в администрации Пчелиновского сельского поселения в связи с реализацией служебных или трудовых отношений, а также в связи с осуществлением государственных и иных функц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3. В случаях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получение согласий субъектов персональных данных на обработку их персональных данных администрацией Пчелиновского сельского поселения обеспечивается уполномоченными должностными лицами администрации, которые осуществляют сбор персональных данных у субъектов персональных данны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ия субъектов персональных данных на обработку их персональных данных администрацией Пчелиновского сельского поселения, полученные в письменной форме, хранятся в администрации Пчелиновского сельского поселения, в течение 3 лет с даты прекращения обработки персональных данных соответствующих субъектов персональных данны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Ответственность за наличие согласия субъектов персональных данных на обработку их персональных данных администрацией Пчелиновского сельского поселения несут должностные лица администрации Пчелиновского сельского поселения, которыми осуществляется сбор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Сроки обработки и хранения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6.1. Сроки обработки и хранения персональных данных в администрации Пчелиновского сельского поселения определяются правовыми актами, регламентирующими порядок их сбора и обработ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выми актами конкретный срок обработки и хранения персональных данных не установлен,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рок хранения персональных данных в электронном виде должен соответствовать сроку хранения персональных данных на бумажных носителях, если иное не установлено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.3. В случае отзыва субъектом персональных данных согласия на обработку его персональных данных администрацией Пчелиновского сельского поселения обработка соответствующих персональных данных в администрации Пчелиновского сельского поселения должна быть прекращена, если администрация Пчелиновского сельского поселения не вправе осуществлять обработку таких персональных данных без согласия субъекта персональных данных на основани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или другими федеральными законами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ункт 7.1. добавить абзацем следующего содержа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рок уничтожения персональных данных не должен превышать тридцати дней с даты достижения цели обработки персональных данных (утраты необходимости в достижении цели обработки персональных данных), если иное не предусмотрено законодательством Российской Федерации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ункт 7.2.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«7.2. Структурными подразделениями администрации Пчелиновского сельского поселения осуществляется контроль и отбор по истечении срока хранения, установленного законодательством Российской Федерации, обрабатываемых персональных данных, содержащихся на бумажных и машинных носителях персональных данных, в том числе в информационных системах персональных данных, подлежащих уничтожению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Уничтожение персональных данных, срок хранения которых истек, производится служащими администрации Пчелиновского сельского поселения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, а также оператором информационной системы персональных данных (в случае внесения персональных данных в информационную систему) по решению главы Пчелиновского сельского поселения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8. Пункт 7.5.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«7.5. В администрации Пчелиновского сельского поселения уничтожение бумажных носителей персональных данных осуществляется с использованием уничтожителей бумаги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, исключающего дальнейшее восстановление информации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, внесенных в информационные системы персональных данных, применяемые в администрации Пчелиновского сельского поселения, осуществляется оператором соответствующей информационной системы по заявкам, поступившим от администрации Пчелиновского сельского поселения.»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hyperlink w:anchor="P11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х рассмотрения запросов субъектов персональных данных или их представителей в администрации Пчелиновского сельского поселения Бобровского муниципального района  Воронежской области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 В пункте 3 слово «Субъекты» заменить на «Субъект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3.2. В подпункте 5.2. пункта 5 слова «в  администрации сельского поселения» заменить словами «администрацией сельского поселения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3.3. В пункте 9 слова «в целях получения сведения» заменить словами «в целях получения вышеуказанных сведений»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ункте 10 слова «указанного в </w:t>
      </w:r>
      <w:hyperlink w:anchor="P14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» заменить на слова «указанного в пункте </w:t>
      </w:r>
      <w:hyperlink w:anchor="P145">
        <w:r>
          <w:rPr>
            <w:rStyle w:val="InternetLink"/>
            <w:sz w:val="28"/>
            <w:szCs w:val="28"/>
          </w:rPr>
          <w:t>9».</w:t>
        </w:r>
      </w:hyperlink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3.5. В пункте 11 слова «</w:t>
      </w:r>
      <w:hyperlink w:anchor="P145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w:anchor="P14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» заменить словами «пунктами 9 и </w:t>
      </w:r>
      <w:hyperlink w:anchor="P146">
        <w:r>
          <w:rPr>
            <w:rStyle w:val="InternetLink"/>
            <w:sz w:val="28"/>
            <w:szCs w:val="28"/>
          </w:rPr>
          <w:t>10»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3.6. Дополнить пунктом 13 следующего содержания: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 Ответственность за соблюдение правил рассмотрения запросов субъектов персональных данных или их представителей в администрации Пчелиновского сельского поселения возлагается на лицо, ответственное за организацию обработки персональных данных в администрации Пчелиновского сельского поселения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w:anchor="P16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инятыми в соответствии с ним нормативными правовыми актами, правовыми актами администрации Пчелиновского сельского поселения Бобровского  муниципального района  Воронежской области изложить в новой редакции согласно Приложению № 1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w:anchor="P20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сональных данных, обрабатываемых в администрации Пчелиновского сельского поселения Бобровского муниципального района  Воронежской области в связи с реализацией служебных или трудовых отношений изложить в новой редакции согласно Приложению № 2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hyperlink w:anchor="P35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администрации Пчелиновского сельского поселения Бобров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, считать утратившим сил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7.  Должностные обязанности лица, ответственного за организацию обработки персональных данных в администрации Пчелиновского сельского поселения Бобровского муниципального района Воронежской области изложить в новой редакции согласно Приложению № 3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иповую форму </w:t>
      </w:r>
      <w:hyperlink w:anchor="P473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работника администрации Пчелиновского сельского поселения Бобровского муниципального района Воронежской области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, изложить в новой редакции согласно Приложению № 4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иповую форму </w:t>
      </w:r>
      <w:hyperlink w:anchor="P510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 муниципальных служащих администрации Пчелиновского сельского поселения Бобровского муниципального района Воронежской области, иных субъектов персональных данных изложить в новой редакции согласно Приложению № 5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w:anchor="P62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работников администрации Пчелиновского сельского поселения Бобровского муниципального района Воронежской области в помещения, в которых ведется обработка персональных данных изложить в новой редакции согласно Приложению № 6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w:anchor="P6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онных систем персональных данных администрации  Пчелиновского сельского поселения Бобровского муниципального района Воронежской области признать утратившим сил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2. Настоящее постановление подлежит официальному обнародованию и размещению на официальном сайте администрации Пчелиновского сельского поселения в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иновского сельского поселения Бобров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 главы администрации Пчелиновского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З.К.Поторочина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челиновского сельского поселения Бобровского муниципального района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8.2020 г. № 5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13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152-ФЗ «О ПЕРСОНАЛЬНЫХ ДАННЫХ», ПРИНЯТЫМИ В СООТВЕТСТВИИ С НИМ НОРМАТИВНЫМИ ПРАВОВЫМИ АКТАМИ И ПРАВОВЫМИ АКТАМИ ПЧЕЛИ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и Правилами определяются процедуры, направленные на выявление и предотвращение нарушений законодательства Российской Федерации в области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целях осуществления внутреннего контроля соответствия обработки персональных данных установленным требованиям в администрации Пчелиновского сельского поселения организовывается проведение плановых и внеплановых проверок условий обработки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лановые проверки условий обработки персональных данных проводятся по решению главы Пчелиновского сельского поселения по предложению лица, ответственного за организацию обработки персональных данных в администрации Пчелиновского сельского поселения,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лан проведения плановых проверок утверждается главой Пчелиновского сельского поселения и доводится до служащих администрации Пчелиновского сельского поселения, не менее чем за 14 рабочих дней до даты начала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Внеплановые проверки условий обработки персональных данных проводятся на основании поступившего в администрацию Пчелиновского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, ответственного за организацию обработки персональных данных в администрации Пчел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оверки условий обработки персональных данных в администрации Пчелиновского сельского поселения осуществляются комиссией, образуемой правовым актом администрации Пчелиновского сельского поселения (далее - Комиссия) из числа лиц, замещающих муниципальные должности, должности муниципальной службы Пчелиновского сельского поселения, и иных лиц, замещающих должности, не являющиеся должностями муниципальной службы (далее - служащие администрации Пчелиновского сельского поселения)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. При этом председателем Комиссии является лицо, ответственное за организацию обработки персональных данных в администрации Пчел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роведении проверки не может участвовать служащий администрации Пчелиновского сельского поселения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неплановой проверки организуется в течение пяти рабочих дней с даты поступления соответствующего об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и проведении плановой проверки условий обработки персональных данных в администрации Пчелиновского сельского поселения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объема обрабатываемых персональных данных заявленным целям обработк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очности и при необходимости актуальности обрабатываемых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бработки и хране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уничтожения персональных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ение порядка доступа к персональным данным, включая наличие у служащих администрации Пчелиновского сельского поселения полномочий осуществлять обработку персональных данных либо осуществлять доступ к персональным данным в администрации Пчел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ение порядка доступа служащих администрации Пчелиновского сельского поселения в помещения, в которых осуществляется обработка, в том числе хранение, персональных данных (носителей персональных данных) в администрации Пчелин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ри обработке персональных данных, осуществляемой неавтоматизированным способ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полнение принимаемых мер по обеспечению безопасности персональных данных при их обработке в информационных системах персональных данных, применяемых в администрации Пчел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ведение оценки эффективности принимаемых мер по обеспечению безопасности персональных данных в информационных системах персональных данных, применяемых в администрации Пчел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омиссия при проведении проверки условий обработки персональных данных в администрации Пчелиновского сельского поселен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прашивать у служащих администрации Пчелиновского сельского поселения информацию, необходимую для реализации полномоч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главе Пчелиновского сельского поселения предложения по уточнению, блокированию или уничтожению неполных, избыточных, недостоверных или полученных незаконным путем персональных данных в администрации Пчелиновского сельского поселения, а также прекращению обработки и уничтожения персональных данных в администрации Пчелиновского сельского поселения в случае достижения цели их обработки или в случае утраты необходимости в достижении этой ц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главе Пчелиновского сельского поселения предложения о совершенствовании правовых, организационных и технических мер по обеспечению безопасности персональных данных в администрации Пчелиновского сельского поселения, а также предложения о привлечении к дисциплинарной ответственности служащих администрации Пчелиновского сельского поселения, виновных в нарушении законодательства Российской Федерации в области персональных данных и документов, определяющих политику администрации Пчелиновского сельского поселения в отношении обработки персональных данных, а также правовых актов администрации Пчелиновского сельского поселения по вопросам обработки и защиты персональных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главе Пчелиновского сельского поселения предложения по приостановлению или прекращению обработки персональных данных в администрации Пчелиновского сельского поселения, осуществляемой с нарушением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Членами комиссии должна обеспечиваться конфиденциальность персональных данных, которые стали известны в ходе проведения проверки условий обработки персональных данных в администрации Пчел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лановая проверка условий обработки персональных данных в администрации Пчелиновского сельского поселения должна быть завершена не позднее чем через 30 календарных дней со дня принятия решения о ее проведении. Внеплановая проверка должна быть завершена не позднее чем через 15 календарных дней со дня принятия решения о ее провед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считается правомочным, если оно принято не менее чем половиной ее членов. Решение оформляется заключением Комиссии, которое должно содержать результаты проведенной проверки и меры, необходимые для устранения выявленных 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к заключению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По результатам проведенной проверки условий обработки персональных данных в администрации Пчелиновского сельского поселения лицо, ответственное за организацию обработки персональных данных в администрации Пчелиновского сельского поселения, докладывает главе Пчелиновского сельского поселения заключение о результатах проведенной проверки и мерах, необходимых для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 существу вопросов, поставленных в обращении субъекта персональных данных или уполномоченного органа по защите прав субъектов персональных данных, лицо, ответственное за организацию обработки персональных данных в администрации Пчелиновского сельского поселения, в течение 5 рабочих дней со дня окончания проверки дает письменный ответ заяв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соблюдение настоящих Правил возлагается на лицо, ответственное за организацию обработки персональных данных в администрации Пчелиновского сельского поселения.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/>
        <w:t>Приложение № 2</w:t>
      </w:r>
    </w:p>
    <w:p>
      <w:pPr>
        <w:pStyle w:val="ConsPlusNormal"/>
        <w:ind w:left="5103" w:hanging="0"/>
        <w:rPr/>
      </w:pPr>
      <w:r>
        <w:rPr/>
        <w:t xml:space="preserve">к постановлению администрации Пчелиновского сельского поселения Бобровского муниципального района </w:t>
      </w:r>
    </w:p>
    <w:p>
      <w:pPr>
        <w:pStyle w:val="ConsPlusNormal"/>
        <w:ind w:left="5103" w:hanging="0"/>
        <w:rPr/>
      </w:pPr>
      <w:r>
        <w:rPr/>
        <w:t>Воронежской области</w:t>
      </w:r>
    </w:p>
    <w:p>
      <w:pPr>
        <w:pStyle w:val="ConsPlusNormal"/>
        <w:ind w:left="5103" w:hanging="0"/>
        <w:rPr/>
      </w:pPr>
      <w:r>
        <w:rPr/>
        <w:t>От 24.08.2020 г. № 5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2" w:name="Par185"/>
      <w:bookmarkEnd w:id="2"/>
      <w:r>
        <w:rPr>
          <w:rFonts w:cs="Times New Roman" w:ascii="Times New Roman" w:hAnsi="Times New Roman"/>
          <w:b w:val="false"/>
        </w:rPr>
        <w:t>ПЕРЕЧН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ЕРСОНАЛЬНЫХ ДАННЫХ, ОБРАБАТЫВАЕМЫХ В АДМИНИСТРАЦИИ ПЧЕЛИНОВСКОГО СЕЛЬСКОГО ПОСЕЛЕНИЯ В СВЯЗИ С РЕАЛИЗАЦИЕЙ СЛУЖЕБНЫХ ИЛИ ТРУДОВЫХ ОТНОШЕНИЙ, А ТАКЖЕ В СВЯЗИ С ОСУЩЕСТВЛ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ЕННЫХ И ИНЫХ ФУН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45"/>
        <w:gridCol w:w="4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субъектов персональных данны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Реализация кадровой политики в администрации Пчелиновского сельского посел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а, замещающие или ранее замещавшие муниципальные должности Пчелиновского сельского поселения, должности муниципальной службы Пчелиновского сельского поселения и иные должности в администрации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Лица, замещающие или ранее замещавшие должности руководителей муниципальных учреждений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Лица, претендующие на замещение вакантных муниципальных должностей Пчелиновского сельского поселения, вакантных должностей муниципальной службы Пчелиновского сельского поселения и иных вакантных должностей в администрации Пчелиновского сельского поселения, вакантных должностей руководителей муниципальных учреждений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Близкие родственники лиц, замещающих или ранее замещавших муниципальные должности, должности муниципальной службы и иные должности в администрации Пчелиновского сельского поселения, должности руководителей муниципальных учреждений Пчелиновского сельского поселения, а также лиц, претендующих на замещение вакантных муниципальных должностей, вакантных должностей муниципальной службы и иных вакантных должностей в администрации Пчелиновского сельского поселения, вакантных должностей руководителей муниципальных учреждений Пчелиновского сельского посел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прежние 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дата и место ро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гражд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об изображении лица (фотография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ученой степени (ученом звании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jc w:val="both"/>
              <w:rPr/>
            </w:pPr>
            <w:r>
              <w:rPr/>
      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государственных наградах, иных наградах и знаках отличия;</w:t>
            </w:r>
          </w:p>
          <w:p>
            <w:pPr>
              <w:pStyle w:val="ConsPlusNormal"/>
              <w:jc w:val="both"/>
              <w:rPr/>
            </w:pPr>
            <w:r>
              <w:rPr/>
              <w:t>адрес и дата регистрации по месту жи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фактического проживания;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ные данные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семейное положение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по воинскому учету;</w:t>
            </w:r>
          </w:p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страхового свидетельства обязательного пенсионного страх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наличии (отсутствии) судимост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адресах сайтов и (или) страниц сайтов в информационно-телекоммуникационной сети "Интернет", на которых муниципальным служащим или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Реализация задач в администрации Пчелиновского сельского поселения по допуску должностных лиц и граждан Российской Федерации к государственной тай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а, замещающие или ранее замещавшие должности, включенные в номенклатуру должностей работников администрации Пчелиновского сельского поселения, подлежащих оформлению на допуск к государственной тайне.</w:t>
            </w:r>
          </w:p>
          <w:p>
            <w:pPr>
              <w:pStyle w:val="ConsPlusNormal"/>
              <w:jc w:val="both"/>
              <w:rPr/>
            </w:pPr>
            <w:r>
              <w:rPr/>
              <w:t>Лица, претендующие на замещение вакантных должностей, включенных в номенклатуру должностей работников администрации Пчелиновского сельского поселения, подлежащих оформлению на допуск к государственной тайне.</w:t>
            </w:r>
          </w:p>
          <w:p>
            <w:pPr>
              <w:pStyle w:val="ConsPlusNormal"/>
              <w:jc w:val="both"/>
              <w:rPr/>
            </w:pPr>
            <w:r>
              <w:rPr/>
              <w:t>Близкие родственники лиц, замещающих или ранее замещавших должности, включенные в номенклатуру должностей работников администрации Пчелиновского сельского поселения, подлежащих оформлению на допуск к государственной тайне, а также лиц, претендующих на замещение вакантных должностей, включенных в номенклатуру должностей работников администрации Пчелиновского сельского поселения, подлежащих оформлению на допуск к государственной тайн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jc w:val="both"/>
              <w:rPr/>
            </w:pPr>
            <w:r>
              <w:rPr/>
              <w:t>дата и место ро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гражд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прежнее гражданство, дата и причина изменения (в случае изменения);</w:t>
            </w:r>
          </w:p>
          <w:p>
            <w:pPr>
              <w:pStyle w:val="ConsPlusNormal"/>
              <w:jc w:val="both"/>
              <w:rPr/>
            </w:pPr>
            <w:r>
              <w:rPr/>
              <w:t>гражданство другого государства (если имеется)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об изображении лица (фотография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месте работы и должности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jc w:val="both"/>
              <w:rPr/>
            </w:pPr>
            <w:r>
              <w:rPr/>
              <w:t>адреса и даты регистрации по месту жи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адреса фактического проживания;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ные данные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семейное положение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по воинскому учету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наличии (отсутствии) судимост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наличии ходатайства о выезде (въезде) на постоянное место жительства в другое государство;</w:t>
            </w:r>
          </w:p>
          <w:p>
            <w:pPr>
              <w:pStyle w:val="ConsPlusNormal"/>
              <w:jc w:val="both"/>
              <w:rPr/>
            </w:pPr>
            <w:r>
              <w:rPr/>
              <w:t>пребывание за границей (когда, где и с какой целью);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, дата и место рождения, гражданство, адрес регистрации по месту жительства, адрес фактического проживания, откуда и когда прибыл, место работы и должность, сведения о наличии (отсутствии) судимости близких родственников, прежние фамилии, имена, отчества (если изменяли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наличии близких родственников постоянно проживающих (проживавших) за границей (в том числе в связи с работой либо обучением) (фамилия, имя, отчество (при наличии), степень родства, период проживания за границ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Реализация задач в администрации Пчелиновского сельского поселения по профилактике коррупционных и иных правонару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а, замещающие или ранее замещавшие муниципальные должности, должности муниципальной службы и иные должности в администрации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Лица, замещающие или ранее замещавшие должности руководителей муниципальных учреждений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Лица, претендующие на замещение вакантных муниципальных должностей, вакантных должностей муниципальной службы Воронежской области и иных вакантных должностей в администрации Пчелиновского сельского поселения, вакантных должностей руководителей муниципальных учреждений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Близкие родственники лиц, замещающих или ранее замещавших муниципальные должности, должности муниципальной службы и иные должности в администрации Пчелиновского сельского поселения, должности руководителей муниципальных учреждений Пчелиновского сельского поселения, а также лиц, претендующих на замещение вакантных муниципальных должностей, вакантных должностей муниципальной службы Воронежской области и иных вакантных должностей в администрации Пчелиновского сельского поселения, вакантных должностей руководителей муниципальных учреждений Пчелиновского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зические лица, обработка персональных данных которых производится в соответствии с установленной цель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прежние 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дата и место ро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гражд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об изображении лица (фотография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ученой степени (ученом звании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jc w:val="both"/>
              <w:rPr/>
            </w:pPr>
            <w:r>
              <w:rPr/>
      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государственных наградах, иных наградах и знаках отличия;</w:t>
            </w:r>
          </w:p>
          <w:p>
            <w:pPr>
              <w:pStyle w:val="ConsPlusNormal"/>
              <w:jc w:val="both"/>
              <w:rPr/>
            </w:pPr>
            <w:r>
              <w:rPr/>
              <w:t>адрес и дата регистрации по месту жи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фактического проживания;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ные данные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семейное положение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по воинскому учету;</w:t>
            </w:r>
          </w:p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страхового свидетельства обязательного пенсионного страх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наличии (отсутствии) судимост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адресах сайтов и (или) страниц сайтов в информационно-телекоммуникационной сети "Интернет", на которых муниципальным служащим или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Ведение воинского учета и бронирования граждан Российской Федерации, пребывающих в запасе Вооруженных Сил Российской Федерации, и работающих в администрации Пчелино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а, замещающие или ранее замещавшие муниципальные должности, должности муниципальной службы и иные должности в администрации Пчелинов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jc w:val="both"/>
              <w:rPr/>
            </w:pPr>
            <w:r>
              <w:rPr/>
              <w:t>дата и место ро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гражд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об изображении лица (фотография);</w:t>
            </w:r>
          </w:p>
          <w:p>
            <w:pPr>
              <w:pStyle w:val="ConsPlusNormal"/>
              <w:jc w:val="both"/>
              <w:rPr/>
            </w:pPr>
            <w:r>
              <w:rPr/>
              <w:t>владение иностранными языками и языками народов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б ученой степен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jc w:val="both"/>
              <w:rPr/>
            </w:pPr>
            <w:r>
              <w:rPr/>
              <w:t>место работы и должность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jc w:val="both"/>
              <w:rPr/>
            </w:pPr>
            <w:r>
              <w:rPr/>
      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      </w:r>
          </w:p>
          <w:p>
            <w:pPr>
              <w:pStyle w:val="ConsPlusNormal"/>
              <w:jc w:val="both"/>
              <w:rPr/>
            </w:pPr>
            <w:r>
              <w:rPr/>
              <w:t>пребывание за границей (когда, где и с какой целью);</w:t>
            </w:r>
          </w:p>
          <w:p>
            <w:pPr>
              <w:pStyle w:val="ConsPlusNormal"/>
              <w:jc w:val="both"/>
              <w:rPr/>
            </w:pPr>
            <w:r>
              <w:rPr/>
              <w:t>адрес и дата регистрации по месту жи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фактического проживания;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ные данные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по воинскому учету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наличии (отсутствии) судимости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допуске к государственной тайне, оформленном за период работы, службы, уче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беспечение рассмотрения обращений граждан, поступивших в администрацию Пчелиновского сельского поселения, в том числе организация личного приема гражд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лица, обратившиеся с устным или письменным обращением в администрацию Пчелинов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/>
        <w:t>Приложение № 3</w:t>
      </w:r>
    </w:p>
    <w:p>
      <w:pPr>
        <w:pStyle w:val="ConsPlusNormal"/>
        <w:ind w:left="5103" w:hanging="0"/>
        <w:rPr/>
      </w:pPr>
      <w:r>
        <w:rPr/>
        <w:t xml:space="preserve">к постановлению администрации Пчелиновского сельского поселения Бобровского муниципального района </w:t>
      </w:r>
    </w:p>
    <w:p>
      <w:pPr>
        <w:pStyle w:val="ConsPlusNormal"/>
        <w:ind w:left="5103" w:hanging="0"/>
        <w:rPr/>
      </w:pPr>
      <w:r>
        <w:rPr/>
        <w:t>Воронежской области</w:t>
      </w:r>
    </w:p>
    <w:p>
      <w:pPr>
        <w:pStyle w:val="ConsPlusNormal"/>
        <w:ind w:left="5103" w:hanging="0"/>
        <w:rPr/>
      </w:pPr>
      <w:r>
        <w:rPr/>
        <w:t>От 24.08.2020 г. № 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35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ДОЛЖНОСТНЫЕ ОБЯЗА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ОТВЕТСТВЕННОГО ЗА ОРГАНИЗАЦИЮ ОБРАБОТКИ ПЕРСОНАЛЬНЫХ ДАННЫХ 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ЧЕЛИ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равовым актом администрации Пчелиновского сельского поселения служащий администрации Пчелиновского сельского поселения исполняет обязанности ответственного за организацию обработки персональных данных в администрации Пчелиновского сельского поселения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ведомление уполномоченного органа по защите прав субъектов персональных данных об обработке (о намерении осуществлять обработку) персональных данных, изменении сведений, указанных в уведомлении, или о прекращении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ганизует и контролирует разработку, а также поддержание в актуальном состоянии документов, определяющих политику администрации Пчелиновского сельского поселения в отношении обработки персональных данных, правовых актов администрации Пчелиновского сельского поселения по вопросам обработки персональных данных, а также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ивает ознакомление лиц, замещающих муниципальные должности Пчелиновского сельского поселения, должности муниципальной службы в администрации Пчелиновского сельского поселения, и лиц, замещающих должности, не являющиеся должностями муниципальной службы, в администрации Пчелиновского сельского поселения (далее - служащие администрации Пчелиновского сельского поселения)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правовыми актами администрации Пчелиновского сельского поселения по вопросам обработки персональных данных и (или) организует обучение служащих администрации Пчел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уществляет внутренний контроль за соблюдением администрацией Пчелиновского сельского поселения и служащими администрации Пчелиновского сельского поселения законодательства Российской Федерации о персональных данных, в том числе требований к защите персональных данных, документов, определяющих политику администрации Пчелиновского сельского поселения в отношении обработки персональных данных, а также правовых актов администрации Пчелиновского сельского поселения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принятыми в соответствии с ним нормативными правовыми актами и правовыми актами администрации Пчел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рганизовывает прием и обработку обращений и запросов субъектов персональных данных или их представителей, поступивших в администрацию Пчелиновского сельского поселения в соответствии с </w:t>
      </w:r>
      <w:hyperlink r:id="rId6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возложенных должностных обязанностей, связанных с выполнением требований законодательства Российской Федерации в области персональных данных, ответственный за организацию обработки персональных данных несет ответственность, предусмотренную законодательством Российской Федерации.»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/>
        <w:t>Приложение № 4</w:t>
      </w:r>
    </w:p>
    <w:p>
      <w:pPr>
        <w:pStyle w:val="ConsPlusNormal"/>
        <w:ind w:left="5103" w:hanging="0"/>
        <w:rPr/>
      </w:pPr>
      <w:r>
        <w:rPr/>
        <w:t xml:space="preserve">к постановлению администрации Пчелиновского сельского поселения Бобровского муниципального района </w:t>
      </w:r>
    </w:p>
    <w:p>
      <w:pPr>
        <w:pStyle w:val="ConsPlusNormal"/>
        <w:ind w:left="5103" w:hanging="0"/>
        <w:rPr/>
      </w:pPr>
      <w:r>
        <w:rPr/>
        <w:t>Воронежской области</w:t>
      </w:r>
    </w:p>
    <w:p>
      <w:pPr>
        <w:pStyle w:val="ConsPlusNormal"/>
        <w:ind w:left="5103" w:hanging="0"/>
        <w:rPr/>
      </w:pPr>
      <w:r>
        <w:rPr/>
        <w:t>От 24.08.2020 г. № 5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4" w:name="Par381"/>
      <w:bookmarkEnd w:id="4"/>
      <w:r>
        <w:rPr>
          <w:sz w:val="28"/>
          <w:szCs w:val="28"/>
        </w:rPr>
        <w:t>ТИПОВАЯ ФОРМА ОБЯЗАТЕЛЬСТВ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ЛУЖАЩЕГО АДМИНИСТРАЦИИ ПЧЕЛИНОВСКОГО СЕЛЬСКОГО ПОСЕЛЕНИЯ, НЕПОСРЕДСТВЕННО ОСУЩЕСТВЛЯЮЩЕГО ОБРАБОТКУ ПЕРСОНАЛЬНЫХ ДАННЫХ, В СЛУЧАЕ РАСТОРЖЕНИЯ С НИМ СЛУЖЕБНОГО КОНТРАКТА (КОНТРАКТА) И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 ПРЕКРАТИТЬ ОБРАБОТКУ ПЕРСОНАЛЬНЫХ ДАННЫХ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ШИХ ИЗВЕСТНЫМИ ЕМУ В СВЯЗИ С ИСПОЛНЕНИЕМ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ОЛЖНОСТНЫХ ОБЯЗАННОС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________________________________________________ в администрации Пчелиновского сельского поселения,  предупрежден(а)  о том, что на период исполнения  мной должностных обязанностей (выполнения работы) по замещаемой должности  мне  предоставлен доступ к персональным данным, обрабатываемым в администрации Пчел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тверждаю, что я проинформирован(а) о факте обработки мной персональных данных, обработка которых осуществляется как неавтоматизированным, так и автоматизированным способами, категориях обрабатываемых персональных данных, а также об особенностях и правилах осуществления такой обработки, установленных федеральным законодательством, правовыми актами администрации Пчели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бровольно принимаю на себя обязатель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полнять требования законодательства Российской Федерации в области персональных данных, а также документов, определяющих политику администрации Пчелиновского сельского поселения в отношении обработки персональных данных, правовых актов администрации Пчелиновского сельского поселения по вопросам обработки и защиты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ть и не раскрывать третьим лицам, не имеющим доступ к персональным данным, персональные данные, ставшие известными мне в связи с исполнением должностных обязанностей (выполнением работы), за исключением моих собственных персональных данных и общедоступных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информацию, содержащую персональные данные, с целью получения выго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обработку персональных данных, ставших известными мне в связи с исполнением должностных обязанностей (выполнением работы), после прекращения права на доступ к персональным данным (в случае перевода на иную должность, не предусматривающую обработку персональных данных либо доступ к персональным данным, или в случае прекращения служебного контракта (трудового договора)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о том, что в случае нарушения данного обязательства буду привлечен(а)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ожения законодательства Российской Федерации в области персональных данных, документов, определяющих политику администрации Пчелиновского сельского поселения в отношении обработки персональных данных, правовых актов администрации Пчелиновского сельского поселения по вопросам обработки и защиты персональных данных, а также ответственность за нарушение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 мне разъясн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1133"/>
        <w:gridCol w:w="340"/>
        <w:gridCol w:w="479"/>
        <w:gridCol w:w="340"/>
        <w:gridCol w:w="340"/>
        <w:gridCol w:w="1268"/>
        <w:gridCol w:w="340"/>
        <w:gridCol w:w="2665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/>
        <w:t>Приложение № 5</w:t>
      </w:r>
    </w:p>
    <w:p>
      <w:pPr>
        <w:pStyle w:val="ConsPlusNormal"/>
        <w:ind w:left="5103" w:hanging="0"/>
        <w:rPr/>
      </w:pPr>
      <w:r>
        <w:rPr/>
        <w:t xml:space="preserve">к постановлению администрации Пчелиновского сельского поселения Бобровского муниципального района </w:t>
      </w:r>
    </w:p>
    <w:p>
      <w:pPr>
        <w:pStyle w:val="ConsPlusNormal"/>
        <w:ind w:left="5103" w:hanging="0"/>
        <w:rPr/>
      </w:pPr>
      <w:r>
        <w:rPr/>
        <w:t>Воронежской области</w:t>
      </w:r>
    </w:p>
    <w:p>
      <w:pPr>
        <w:pStyle w:val="ConsPlusNormal"/>
        <w:ind w:left="5103" w:hanging="0"/>
        <w:rPr/>
      </w:pPr>
      <w:r>
        <w:rPr/>
        <w:t>От 24.08.2020 г. № 5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5" w:name="Par443"/>
      <w:bookmarkEnd w:id="5"/>
      <w:r>
        <w:rPr>
          <w:sz w:val="28"/>
          <w:szCs w:val="28"/>
        </w:rPr>
        <w:t>ТИПОВАЯ ФОРМА СОГЛАС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ЛУЖАЩИ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АДМИНИСТРАЦИИ ПЧЕЛИНОВСКОГО СЕЛЬСКОГО ПОСЕЛЕНИЯ , ИНЫХ СУБЪЕКТОВ ПЕРСОНАЛЬНЫХ ДАННЫ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основой документ, удостоверяющий личность)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"___" __________ ____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                                                      (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вое согласие  на  обработку  в администрации Пчелиновского сельского поселения моих  персональных  данных,  относящихся  к перечисленным ниже категориям персональных данных (ненужное зачеркнуть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зображении лица (фотограф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 (ученом зван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иных наградах и знаках отли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по месту ж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ем и когда вы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 о государственной регистрации актов гражданского состоя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воинскому уче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судим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ке к государственной тайне, оформленном за период работы, службы, уче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(расходах),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муниципальным служащим или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еречисленные иные персональные данные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 даю   согласие   на   обработку   персональных   данных   с   цел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обработки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ой выше цели, включая (ненужное зачеркнуть)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аю  администрации Пчелиновского сельского поселения передавать  персональные данные,  приведенные  в настоящем согласии, третьим лицам для осуществления действий по обмену информацией в установленных федеральным законом случаях, а также 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организации, в которую разрешается передав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ональ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Я проинформирован(а), что администрация Пчелинов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. Согласие на обработку персональных данных может быть отозвано в любой момент по моему письменному зая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1133"/>
        <w:gridCol w:w="340"/>
        <w:gridCol w:w="479"/>
        <w:gridCol w:w="340"/>
        <w:gridCol w:w="340"/>
        <w:gridCol w:w="1268"/>
        <w:gridCol w:w="340"/>
        <w:gridCol w:w="2665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/>
        <w:t>Приложение № 6</w:t>
      </w:r>
    </w:p>
    <w:p>
      <w:pPr>
        <w:pStyle w:val="ConsPlusNormal"/>
        <w:ind w:left="5103" w:hanging="0"/>
        <w:rPr/>
      </w:pPr>
      <w:r>
        <w:rPr/>
        <w:t xml:space="preserve">к постановлению администрации Пчелиновского сельского поселения Бобровского муниципального района </w:t>
      </w:r>
    </w:p>
    <w:p>
      <w:pPr>
        <w:pStyle w:val="ConsPlusNormal"/>
        <w:ind w:left="5103" w:hanging="0"/>
        <w:rPr/>
      </w:pPr>
      <w:r>
        <w:rPr/>
        <w:t>Воронежской области</w:t>
      </w:r>
    </w:p>
    <w:p>
      <w:pPr>
        <w:pStyle w:val="ConsPlusNormal"/>
        <w:ind w:left="5103" w:hanging="0"/>
        <w:rPr/>
      </w:pPr>
      <w:r>
        <w:rPr/>
        <w:t>От 24.08.2020 г. № 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54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УПА СЛУЖАЩИХ АДМИНИСТРАЦИИ ПЧЕЛИНОВСКОГО СЕЛЬСКОГО ПОСЕЛЕНИЯ В ПОМЕЩЕНИЯ, В КОТОРЫХ ВЕДЕТСЯ ОБРАБОТКА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доступа в помещения, в которых осуществляется обработка, в том числе хранение, персональных данных (носителей персональных данных) в администрации Пчелиновского сельского поселения (далее - Помещения), в целях исключения несанкционированного, в том числе случайного,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омещений организуется режим обеспечения безопасности, препятствующий возможности неконтролируемого проникновения или пребывания в Помещениях лиц, не имеющих права доступа в эти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обеспечения безопасности Помещений должен обеспечиваться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верждением правовым актом администрации Пчелиновского сельского поселения перечня помещений, в которых осуществляется обработка, в том числе хранение, персональных данных (носителей персональных данных) в администрации Пчелин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м доступа посторонних лиц и контролем их нахождения в Помещ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м Помещений входными дверьми с замками, а также закрыванием входных дверей в Помещения на ключ в рабочее время в случае ухода всех сотрудников, работающих в соответствующем Помещении и в нерабоче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, в том числе хранение, персональных данных (носителей персональных данных) в Помещениях осуществляется как неавтоматизированным, так и автоматизированным способ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Хранение персональных данных категорий, обрабатываемых в администрации Пчелиновского сельского поселения, допускается во всех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, в том числе хранение, персональных данных (носителей персональных данных), в иных помещениях, не включенных в перечень Помещений, запреще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 нахождении посторонних лиц в Помещении лицами, работающими в Помещении,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, предпринимаются меры, исключающие возможность доступа посторонних лиц к обрабатываемым персональным данным, в том числе через устройства ввода (вывода) информации, а также к носителям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а ввода (вывода) информации, участвующие в обработке персональных данных, располагаются в Помещениях таким образом, чтобы исключить случайный просмотр обрабатываемой информации посторонними лицами, вошедшими в Помещение, а также через двери и окна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ами, работающими в Помещении, обеспечивается сохранность имеющихся у них ключей от входной двери в соответствующее Помещение, в том числе предпринимаются меры, исключающие возможность доступа посторонних лиц к ключ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оведения ремонта Помещения все носители персональных данных, имеющиеся в соответствующем Помещении (в том числе в составе технических средств), должны быть заблаговременно перемещены в другое Помещение, которое включено в перечень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облюдение настоящего Порядка возлагается на должностных лиц администрации Пчелиновского сельского поселения, занимающих соответствующие Помещения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6959&amp;date=21.08.2020" TargetMode="External"/><Relationship Id="rId3" Type="http://schemas.openxmlformats.org/officeDocument/2006/relationships/hyperlink" Target="https://login.consultant.ru/link/?req=doc&amp;base=LAW&amp;n=286959&amp;date=21.08.2020" TargetMode="External"/><Relationship Id="rId4" Type="http://schemas.openxmlformats.org/officeDocument/2006/relationships/hyperlink" Target="consultantplus://offline/ref=613BB67DF44C11D30D53B28458B4E73A0EEE5616FC181312444DF75C64w5y8G" TargetMode="External"/><Relationship Id="rId5" Type="http://schemas.openxmlformats.org/officeDocument/2006/relationships/hyperlink" Target="https://login.consultant.ru/link/?req=doc&amp;base=LAW&amp;n=286959&amp;date=21.08.2020" TargetMode="External"/><Relationship Id="rId6" Type="http://schemas.openxmlformats.org/officeDocument/2006/relationships/hyperlink" Target="https://login.consultant.ru/link/?req=doc&amp;base=LAW&amp;n=286959&amp;date=21.08.2020&amp;dst=100320&amp;fld=134" TargetMode="External"/><Relationship Id="rId7" Type="http://schemas.openxmlformats.org/officeDocument/2006/relationships/hyperlink" Target="https://login.consultant.ru/link/?req=doc&amp;base=LAW&amp;n=286959&amp;date=21.08.2020&amp;dst=100274&amp;fld=134" TargetMode="External"/><Relationship Id="rId8" Type="http://schemas.openxmlformats.org/officeDocument/2006/relationships/hyperlink" Target="https://login.consultant.ru/link/?req=doc&amp;base=LAW&amp;n=286959&amp;date=21.08.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9:00Z</dcterms:created>
  <dc:creator>__</dc:creator>
  <dc:description/>
  <cp:keywords/>
  <dc:language>en-US</dc:language>
  <cp:lastModifiedBy>User</cp:lastModifiedBy>
  <cp:lastPrinted>2017-03-31T15:13:00Z</cp:lastPrinted>
  <dcterms:modified xsi:type="dcterms:W3CDTF">2020-08-24T07:49:00Z</dcterms:modified>
  <cp:revision>8</cp:revision>
  <dc:subject/>
  <dc:title>Оперативное совещание (планерка)</dc:title>
</cp:coreProperties>
</file>