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ЧЕЛИНОВСКОГО СЕЛЬСКОГО ПОСЕЛЕНИЯ БОБРОВСКОГО 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02.08.2017 г. </w:t>
      </w:r>
      <w:r>
        <w:rPr>
          <w:rFonts w:cs="Times New Roman" w:ascii="Times New Roman" w:hAnsi="Times New Roman"/>
          <w:sz w:val="28"/>
          <w:szCs w:val="28"/>
        </w:rPr>
        <w:t xml:space="preserve">  № 5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.Пчел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дготовке </w:t>
        <w:br/>
        <w:t xml:space="preserve">и содержании в готовности необходимых </w:t>
        <w:br/>
        <w:t xml:space="preserve">сил и средств для защиты населения и </w:t>
        <w:br/>
        <w:t xml:space="preserve">территории Пчелиновского сельского </w:t>
        <w:br/>
        <w:t xml:space="preserve">поселения  Бобровского муниципального </w:t>
        <w:br/>
        <w:t xml:space="preserve">района Воронежской области в </w:t>
        <w:br/>
        <w:t xml:space="preserve">чрезвычайных ситуациях природного </w:t>
        <w:br/>
        <w:t>и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1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и в целях упорядочения подготовки и содержания в готовности необходимых сил и средств для защиты населения и территории Пчелиновского сельского поселения Бобровского муниципального района от чрезвычайных ситуаций природного и техногенного характера, администрация Пчели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дготовке и содержании в готовности необходимых сил и средств для защиты населения и территории Пчелиновского сельского поселения Бобровского муниципального района Воронежской области от чрезвычайных ситуаций природного и техногенного характера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челиновского сельского</w:t>
        <w:br/>
        <w:t>поселения  Бобровского</w:t>
        <w:br/>
        <w:t xml:space="preserve">муниципального района                                             С.В.Молдавская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015615</wp:posOffset>
                </wp:positionH>
                <wp:positionV relativeFrom="paragraph">
                  <wp:posOffset>-299720</wp:posOffset>
                </wp:positionV>
                <wp:extent cx="30841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челиновского  сельского поселения                                                                  От 02.08.2017 г  № 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80.5pt;mso-wrap-distance-left:0pt;mso-wrap-distance-right:9pt;mso-wrap-distance-top:0pt;mso-wrap-distance-bottom:0pt;margin-top:-23.6pt;mso-position-vertical-relative:text;margin-left:237.45pt;mso-position-horizontal-relative:margin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</w:tblGrid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челиновского  сельского поселения                                                                  От 02.08.2017 г  № 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одготовке и содержании в готовности необходимых сил и средств для защиты населения и территории Пчелиновского сельского поселения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сновы создания, подготовки и поддержания в готов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чел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ил и средств, предназначенных для предупреждения и ликвидации чрезвычайных ситуаций природного и техногенного характера, их финансового и материально- 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силы и средства для предупреждения и ликвидации чрезвычайных ситуаций природного и техногенного характера (далее- ЧС) в Пчелиновском сельском поселении создаются и содержатся в готовности к применению в организациях исходя из принципа необходимой достаточности и максимально возможного их использования по обеспечению безопасности жизнедеятельности и территории.</w:t>
      </w:r>
    </w:p>
    <w:p>
      <w:pPr>
        <w:pStyle w:val="Normal"/>
        <w:spacing w:lineRule="auto" w:line="240" w:before="0" w:after="0"/>
        <w:ind w:left="18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сельского поселения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ил и средств регионального, муниципального и объектового уровней, порядок их приведения в готовность и применения определяется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ые силы и средства для защиты от ЧС всех уровней и 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органов местного самоуправления  </w:t>
      </w:r>
      <w:r>
        <w:rPr>
          <w:rFonts w:cs="Times New Roman" w:ascii="Times New Roman" w:hAnsi="Times New Roman"/>
          <w:bCs/>
          <w:sz w:val="28"/>
          <w:szCs w:val="28"/>
        </w:rPr>
        <w:t>Пчел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ганизуют создание, подготовку и поддержание в готовности сил и средств для предупреждения и ликвидации возможных чрезвычайных ситуаций на территории сельского поселения, включая силы и средства объектов, расположенных на территории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руководящего состава, личного состава формирований осуществляется в учебных заведениях системы МЧС Российской Федерации, а также в учебно- методическом центре по гражданской обороне и чрезвычайным ситуациям Воронежской области, на курсах гражданской обороны в порядке, установленном нормативными правовыми актами Российской Федерации, Воронежской области, Бобровского  муниципального района и Пчелин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готовности сил и средств к выполнению задач по защите от чрезвычайных ситуаций проводятся командно- штабные, тактико-специальные и комплексные учения и трен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лечения сил и средств самостоятельных организаций и частных лиц для решения задач в интересах других организаций, населения и территории оформляется заблаговременно на договор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установленных настоящим Положением мероприятий по созданию, подготовке и поддержанию в готовности на территории Пчелиновского сельского поселения сил и средств, предназначенных для предупреждения и ликвидации ЧС природного и техногенного характера, осуществляется в пределах расходных обязательств, установленных для соответствующего уровня бюджета, средств организаций всех форм собственности и и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сил и средств федеральных органов исполнительной власти, расположенных на территории Воронежской области, для ликвидации чрезвычайных ситуаций осуществляется в установленном порядке при недостаточности сил и средств организаций, органов местного самоуправления и органов исполнительной власти Бобровского муниципального  района и </w:t>
      </w:r>
      <w:r>
        <w:rPr>
          <w:rFonts w:cs="Times New Roman" w:ascii="Times New Roman" w:hAnsi="Times New Roman"/>
          <w:bCs/>
          <w:sz w:val="28"/>
          <w:szCs w:val="28"/>
        </w:rPr>
        <w:t>Пчел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методическое  руководство по вопросам создания, подготовки, поддержания в готовности к применению сил и средств для защиты от чрезвычайных ситуаци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чел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яет Главное управление МЧС России по Воронежской области (по согласованию), а непосредственное руководство и исполнение в сельском поселении организуют руководители объектов и органы местного самоуправления Бобровского муниципального района через свои органы управления, специально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готовку, содержание в готовности сил и средств для защиты населения и подведомственных территорий от чрезвычайных ситуаций несут ответственность руководители соответствующих органов государственной власти области, местного самоуправления, предприятий, учреждений и организаций независимо от их организационно - правовой формы в соответствии с законодательством Российской Федерации.</w:t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bidi="ar-SA"/>
    </w:rPr>
  </w:style>
  <w:style w:type="character" w:styleId="Style15">
    <w:name w:val="Обычный (веб)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ind w:firstLine="494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48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 w:before="0" w:after="0"/>
      <w:ind w:firstLine="514"/>
      <w:jc w:val="both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  <w:ind w:firstLine="490"/>
      <w:jc w:val="both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3:00Z</dcterms:created>
  <dc:creator>eremenko</dc:creator>
  <dc:description/>
  <cp:keywords/>
  <dc:language>en-US</dc:language>
  <cp:lastModifiedBy>User</cp:lastModifiedBy>
  <dcterms:modified xsi:type="dcterms:W3CDTF">2017-08-10T05:19:00Z</dcterms:modified>
  <cp:revision>11</cp:revision>
  <dc:subject/>
  <dc:title/>
</cp:coreProperties>
</file>