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ПЧЕЛИНОВСКОГО СЕЛЬСКОГО ПОСЕЛЕНИЯ БОБРОВСКОГО 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03.08.2017 г. </w:t>
      </w:r>
      <w:r>
        <w:rPr>
          <w:rFonts w:cs="Times New Roman" w:ascii="Times New Roman" w:hAnsi="Times New Roman"/>
          <w:sz w:val="28"/>
          <w:szCs w:val="28"/>
        </w:rPr>
        <w:t xml:space="preserve">  № 5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с.Пчелино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 порядке обучения населения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 области гражданской обороны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и способам защиты при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чрезвычайных ситуациях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Федеральными законами от 12.02.1998 №28-ФЗ «О гражданской обороне», от 21.12.1994 № 68-ФЗ «О защите населения и территорий от чрезвычайных ситуаций природного и техногенного характера», постановлениями Правительства РФ от 02.11.2000 № 841 «Об утверждении Положения об организации обучения населения в области гражданской обороны», от 04.09.2003 № 547 «О подготовке населения в области защиты от чрезвычайных ситуаций природного и техногенного характера» и в целях совершенствования подготовки населения Пчелиновского сельского поселения в области гражданской обороны и защиты от чрезвычайных ситуаций природного и техногенного характера, администрация Пчелиновского сельского поселения Бобровского муниципального района </w:t>
      </w:r>
      <w:r>
        <w:rPr>
          <w:b/>
          <w:sz w:val="28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8"/>
          <w:szCs w:val="24"/>
        </w:rPr>
        <w:t>1. Утвердить  Положение «О порядке обучения населения способам защиты при чрезвычайных ситуациях», согласно Приложению № 1.</w:t>
      </w:r>
    </w:p>
    <w:p>
      <w:pPr>
        <w:pStyle w:val="Normal"/>
        <w:ind w:firstLine="851"/>
        <w:jc w:val="both"/>
        <w:rPr/>
      </w:pPr>
      <w:r>
        <w:rPr>
          <w:sz w:val="28"/>
          <w:szCs w:val="24"/>
        </w:rPr>
        <w:t>2. Утвердить Положение «О порядке обучения населения в области гражданской обороны», согласно Приложению № 2.</w:t>
      </w:r>
    </w:p>
    <w:p>
      <w:pPr>
        <w:pStyle w:val="Normal"/>
        <w:ind w:firstLine="851"/>
        <w:jc w:val="both"/>
        <w:rPr/>
      </w:pPr>
      <w:r>
        <w:rPr>
          <w:sz w:val="28"/>
          <w:szCs w:val="24"/>
        </w:rPr>
        <w:t>3. Установить, что подготовка населения в области гражданской обороны и защиты от чрезвычайных ситуаций природного и техногенного характера организуется в рамках единой системы подготовки населения в области гражданской обороны и защиты населения от чрезвычайных ситуаций и осуществляется по соответствующим группам в организациях (в том числе в образовательных учреждениях), а также по месту жительства.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>4. Постановления администрации Пчелиновского сельского поселения от 18.02.2016 № 6 «О порядке подготовки и обучения населения способам защиты от опасностей, возникающих при ведении военных действий или вследствие этих действий» и от 18.02.2016 № 7 «О порядке обучения населения способам защиты при ЧС» признать утратившими силу.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4"/>
        </w:rPr>
        <w:t>5. Контроль за выполнением данного постановления оставляю за собой.</w:t>
      </w:r>
    </w:p>
    <w:p>
      <w:pPr>
        <w:pStyle w:val="Normal"/>
        <w:ind w:firstLine="851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ind w:firstLine="851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tabs>
          <w:tab w:val="clear" w:pos="708"/>
          <w:tab w:val="left" w:pos="7764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Пчелиновского сельского </w:t>
        <w:br/>
        <w:t>поселения Бобровского</w:t>
        <w:br/>
        <w:t>муниципального района                                              С.В.Молдавская</w:t>
      </w:r>
    </w:p>
    <w:p>
      <w:pPr>
        <w:pStyle w:val="Normal"/>
        <w:ind w:firstLine="851"/>
        <w:rPr>
          <w:kern w:val="2"/>
        </w:rPr>
      </w:pPr>
      <w:r>
        <w:rPr>
          <w:kern w:val="2"/>
          <w:sz w:val="28"/>
          <w:szCs w:val="28"/>
        </w:rPr>
        <w:tab/>
        <w:tab/>
        <w:tab/>
        <w:tab/>
        <w:tab/>
      </w:r>
      <w:r>
        <w:br w:type="page"/>
      </w:r>
    </w:p>
    <w:p>
      <w:pPr>
        <w:pStyle w:val="Normal"/>
        <w:ind w:firstLine="851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ab/>
        <w:tab/>
        <w:tab/>
        <w:t xml:space="preserve">      </w:t>
        <w:tab/>
        <w:tab/>
        <w:tab/>
        <w:tab/>
        <w:tab/>
        <w:tab/>
        <w:tab/>
        <w:tab/>
        <w:tab/>
      </w:r>
    </w:p>
    <w:tbl>
      <w:tblPr>
        <w:tblW w:w="521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иновского сельского посе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8"/>
                <w:szCs w:val="28"/>
              </w:rPr>
              <w:t>От 03.08.2017 г. № 55</w:t>
            </w:r>
          </w:p>
        </w:tc>
      </w:tr>
    </w:tbl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бучения населения способам защи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чрезвычайных ситуац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стоящее Положение определяет группы населения, проходящие обязательную подготовку в области защиты от чрезвычайных ситуаций природного и техногенного характера (далее именуются - чрезвычайные ситуации), а также основные задачи и формы обучения населения действиям в чрезвычайных ситуац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у в области защиты от чрезвычайных ситуаций проходя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лица, занятые в сфере производства и обслуживания, не включенные в состав органов управления единой государственной системы предупреждения и ликвидации чрезвычайных ситуаций (далее именуются - работающее население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лица, не занятые в сфере производства и обслуживания (далее именуются - неработающее население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лица, обучающиеся в общеобразовательных учреждениях   (далее именуются - обучающиеся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) руководители органов местного самоуправления Пчелиновского сельского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) работники органов местного самоуправления Пчелиновского сельского посе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единой государственной системы предупреждения и ликвидации чрезвычайных ситуаций (далее именуются - уполномоченные работники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) председатели комиссий по чрезвычайным ситуациям и обеспечению пожарной безопасности органов местного самоуправления Пчелиновского сельского поселения и организаций (далее именуются - председатели комиссий по чрезвычайным ситуациям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сновными задачами при подготовке населения в области защиты от чрезвычайных ситуаций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обучение населения правилам поведения, основным способам защиты и действиям в чрезвычайных ситуациях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выработка у руководителей органов местного самоуправления Пчелиновского сельского поселения и организаций навыков управления силами и средствами, входящими в состав единой государственной системы предупреждения и ликвидации чрезвычайных ситуац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совершенствование практических навыков у руководителей органов местного самоуправления Пчелиновского сельского поселения и организаций, а также председателей комиссий по чрезвычайным ситуациям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) практическое усвоение уполномоченными работниками в ходе учений и тренировок порядка действий при различных режимах функционирования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 (далее АСДНР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дготовка в области защиты от чрезвычайных ситуаций предусматрива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для работающего населения -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для неработающего населения -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аемым Министерством образования и науки Российской Федерации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) для председателей комиссий по чрезвычайным ситуациям, руководителей органов местного самоуправления и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Для лиц, впервые назначенных на должность, связанную с выполнением обязанностей в области защиты от чрезвычайных ситуаций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Повышение квалификации в области защиты от чрезвычайных ситуаций проходя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руководители и председатели комиссий по чрезвычайным ситуациям органов местного самоуправления и организаций - в учебно-методических центрах по гражданской обороне и чрезвычайным ситуациям субъект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уполномоченные работники - в учебно-методических центрах по гражданской обороне и чрезвычайным ситуациям субъекта Российской Федерации  и на курсах гражданской обороны муниципальных образов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вышение квалификации преподавателей дисциплины «Безопасность жизнедеятельности» и преподавателей - организаторов курса «Основы безопасности жизнедеятельности» по вопросам защиты в чрезвычайных ситуациях осуществляе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ого агентства по образованию и других федеральных органов исполнительной власти, являющихся учредителями образовательных учреждений, учебно-методических центрах по гражданской обороне и чрезвычайным ситуациям субъект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Совершенствование знаний, умений и навыков населения в области защиты от чрезвычайных ситуаций осуществляется в ходе проведения командно-штабных, тактико-специальных и комплексных учений и тренирово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Комплексные учения продолжительностью до 2 суток проводятся 1 раз в 3 года  в лечебно-профилактических учреждениях, имеющих более 600 коек. В других организациях 1 раз в 3 года проводятся тренировки продолжительностью до 8 ча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Тренировки в общеобразовательных учреждениях   проводятся ежегод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 Лица, привлекаемые на учения и тренировки в области защиты от чрезвычайных ситуаций, должны быть проинформированы о возможном риске при их проведе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. Финансирование подготовки председателя комиссии по чрезвычайным ситуациям Пчелиновского сельского поселения, уполномоченных работников соответствующего звена территориальной подсистемы единой государственной системы предупреждения и ликвидации чрезвычайных ситуаций, подготовки неработающего населения, а также проведения органами местного самоуправления  Пчелиновского сельского поселения учений и тренировок осуществляется за счет средств местного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инансирование подготовки работающего населения в области защиты от чрезвычайных ситуаций, подготовки и аттестации формирований, а также проведения организациями учений и тренировок осуществляется за счет организаций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челиновского сельского поселе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03.08.2017 г. № 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рганизации обучения населения в области гражданской оборон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ее Положение, разработанное в соответствии с </w:t>
      </w:r>
      <w:r>
        <w:rPr>
          <w:sz w:val="28"/>
          <w:szCs w:val="28"/>
        </w:rPr>
        <w:t>постановлением Правительства РФ от 02.11.2000  № 841 «Об утверждении Положения об организации обучения населения в области гражданской обороны»</w:t>
      </w:r>
      <w:r>
        <w:rPr>
          <w:color w:val="000000"/>
          <w:sz w:val="28"/>
          <w:szCs w:val="28"/>
        </w:rPr>
        <w:t>, определяет основные задачи обучения населения в области гражданской обороны, соответствующие функции органов местного самоуправления Пчелиновского сельского поселения и организаций, а также формы обу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сновными задачами обучения населения в области гражданской обороны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изучение способов защиты от опасностей, возникающих при ведении военных действий или вследствие этих действий, порядка действий по сигналам оповещения, приемов оказания первой медицинской помощи, правил пользования коллективными и индивидуальными средствами защи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совершенствование навыков по организации и проведению мероприятий по гражданской оборон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выработка умений и навыков для проведения аварийно-спасательных и других неотложных работ (АСДНР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овладение личным составом формирований ГО (далее именуются - формирования)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Лица, подлежащие обучению, подразделяются на следующие групп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руководители </w:t>
      </w:r>
      <w:r>
        <w:rPr>
          <w:sz w:val="28"/>
          <w:szCs w:val="28"/>
        </w:rPr>
        <w:t xml:space="preserve">органов местного самоуправления </w:t>
      </w:r>
      <w:r>
        <w:rPr>
          <w:color w:val="000000"/>
          <w:sz w:val="28"/>
          <w:szCs w:val="28"/>
        </w:rPr>
        <w:t>Пчелинов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должностные лица гражданской обороны, руководители и работники органов, осуществляющих управление гражданской обороной (далее именуются - должностные лица и работники гражданской обороны), а также руководители организа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личный состав формирова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работающее население, не входящее в состав формирова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учащиеся учреждений обще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 неработающее насел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Обучение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с использованием форм, согласно </w:t>
      </w:r>
      <w:r>
        <w:rPr>
          <w:sz w:val="28"/>
          <w:szCs w:val="28"/>
        </w:rPr>
        <w:t>Приложению</w:t>
      </w:r>
      <w:r>
        <w:rPr>
          <w:color w:val="000000"/>
          <w:sz w:val="28"/>
          <w:szCs w:val="28"/>
        </w:rPr>
        <w:t>. Обучение является обязательным, и проводится в учебно-методических центрах по гражданской обороне и чрезвычайным ситуациям субъекта Российской Федерации (далее именуются - учебно-методические центры), на курсах гражданской обороны муниципальных образований (далее именуются - курсы гражданской обороны), по месту работы, учебы и месту жительства гражд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квалификации руководителей организаций, должностных лиц и работников гражданской обороны, а также преподавателей курса «Основы безопасности жизнедеятельности» и дисциплины «Безопасность жизнедеятельности» учреждений общего и профессионального образования проводится не реже одного раза в 5 лет. Для лиц, впервые назначенных на должность, связанную с выполнением обязанностей по гражданской обороне, переподготовка или повышение квалификации в области гражданской обороны в течение первого года работы является обязательн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В целях организации и осуществления обучения населения в области гражданской оборон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органы местного самоуправления Пчелиновского сельского посе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ланируют обучение населения в области гражданской обороны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рганизуют изучение в государственных, муниципальных и негосударственных образовательных учреждениях начального общего, основного общего и среднего (полного) общего образования курса "Основы безопасности жизнедеятельности";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создают и оснащают учебно-методические центры, курсы гражданской обороны и учебно-консультационные пункты по гражданской обороне, а также организуют их деятельнос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уточняют программы подготовки должностных лиц и работников гражданской обороны, проходящих обучение в учебно-методических центрах и на курсах гражданской оборо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рганизуют и проводят учебно-методические сборы руководителей и преподавателей образовательных учрежд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рганизуют и осуществляют пропаганду знаний в области гражданской оборо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рганизуют издание учебной литературы и наглядных пособий по гражданской обороне и обеспечение ими на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существляют контроль за ходом и качеством обучения населения в области гражданской оборо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организа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существляют обучение своих работников в области гражданской оборо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уточняют (с учетом особенностей деятельности организации) программы обучения в области гражданской обороны своих работников и личного состава формировани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создают, оснащают, и поддерживают в рабочем состоянии соответствующую учебно-материальную базу.</w:t>
      </w:r>
      <w:r>
        <w:br w:type="page"/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521" w:hanging="0"/>
        <w:rPr/>
      </w:pPr>
      <w:r>
        <w:rPr>
          <w:sz w:val="28"/>
          <w:szCs w:val="28"/>
        </w:rPr>
        <w:t>к Положению об организации</w:t>
      </w:r>
    </w:p>
    <w:p>
      <w:pPr>
        <w:pStyle w:val="Normal"/>
        <w:ind w:left="6521" w:hanging="0"/>
        <w:rPr/>
      </w:pPr>
      <w:r>
        <w:rPr>
          <w:sz w:val="28"/>
          <w:szCs w:val="28"/>
        </w:rPr>
        <w:t>обучения населения в области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гражданской обороны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учения в области гражданской оборон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по группам обучаем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Руководители органов местного самоуправления Пчелиновского сельского поселения организуют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самостоятельную работу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изучение своих функциональных обязанностей по гражданской обороне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уководители организаций, должностные лица и работники гражданской обороны организуют:</w:t>
      </w:r>
    </w:p>
    <w:p>
      <w:pPr>
        <w:pStyle w:val="Normal"/>
        <w:jc w:val="both"/>
        <w:rPr/>
      </w:pPr>
      <w:r>
        <w:rPr>
          <w:sz w:val="28"/>
          <w:szCs w:val="28"/>
        </w:rPr>
        <w:t>а) самостоятельную подготовку;</w:t>
      </w:r>
    </w:p>
    <w:p>
      <w:pPr>
        <w:pStyle w:val="Normal"/>
        <w:jc w:val="both"/>
        <w:rPr/>
      </w:pPr>
      <w:r>
        <w:rPr>
          <w:sz w:val="28"/>
          <w:szCs w:val="28"/>
        </w:rPr>
        <w:t>б) переподготовку и повышение квалификации в учреждениях повышения квалификации федеральных органов исполнительной власти и организаций, учебно-методических центрах и на курсах гражданской об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частие в учениях, тренировках и других плановых мероприятиях по гражданской обор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Работающее население, не входящее в состав формир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роведение занятий по месту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участие в учениях, тренировках и других плановых мероприятиях по гражданской обороне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индивидуальное изучение способов защиты от опасностей, возникающих при ведении военных действий или вследствие этих дей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Учащиеся учреждений обще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обучение (в учебное время) по курсу "Основы безопасности жизнедеятельности"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участие в учениях и тренировках по гражданской обороне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Неработающее население (по месту жительства)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участие в учениях по гражданской обороне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9:34:00Z</dcterms:created>
  <dc:creator>Preferred Customer</dc:creator>
  <dc:description/>
  <cp:keywords/>
  <dc:language>en-US</dc:language>
  <cp:lastModifiedBy>User</cp:lastModifiedBy>
  <cp:lastPrinted>2016-03-10T09:38:00Z</cp:lastPrinted>
  <dcterms:modified xsi:type="dcterms:W3CDTF">2017-08-10T05:33:00Z</dcterms:modified>
  <cp:revision>17</cp:revision>
  <dc:subject/>
  <dc:title>Администрация</dc:title>
</cp:coreProperties>
</file>