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ПЧЕЛИНОВСКОГО СЕЛЬСКОГО ПОСЕЛЕНИЯ БОБ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03.08.2017 г. </w:t>
      </w:r>
      <w:r>
        <w:rPr>
          <w:sz w:val="28"/>
          <w:szCs w:val="28"/>
        </w:rPr>
        <w:t xml:space="preserve">  № 58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с.Пчелиновка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поддерж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оянии постоя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оповещения населения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ях, возникающих п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и военных действий и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ледствие этих дей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руководящими документами Министерства по чрезвычайным ситуациям России с целью своевременного оповещения и информирования населения об опасностях, возникающих при ведении военных действий или вследствие этих действий, администрация Пчелиновского сельского поселения Бобров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ветственным за своевременное оповещение и информирование населения об     опасностях, возникающих при ведении военных действий или вследствие этих действий назначить инспектора по ВУР Жильцову Валентину Алексе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ветственному за систему оповещ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писок телефонных номеров администрации Пчелиновского сельского поселения, в том числе ЕДДС Бобровского райо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писок телефонных номеров жителей посел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истему взаимооповещения жителей поселения и их действия при опасностях, возникающих при ведении военных действий или вследствие этих действий - установить рынду громкого боя на здании МКОУ Пчелиновская СОШ и около здания БУ ВО «Бобровский психоневрологический интернат» с.Николо-Варваринка (в случае отсутствия в поселении телефонной связи), и ознакомить всех жителей поселения с порядком оповещения посредством рынд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 возникновении опасностей при ведении военных действий или вследствие этих действий немедленно доложить об этом главе Пчелиновского сельского поселения и ЕДДС Бобровского района  и,  по согласованию с ними, произвести оповещение населения всеми доступными в данный момент средствам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в случае получения сигнала об опасностях, возникающих при ведении военных действий или вследствие этих действий  от ЕДДС Бобровского района  необходимо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А) перезвонить в ЕДДС  Бобровского района  и уточнить характер опасностей при ведении военных действий или вследствие этих действий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общить главе поселения о  получении сигнала о возникновении  опасности при ведении военных действий или вследствие этих действий от ЕДДС Бобровского района  и действовать по его указ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Пчелиновского сельского поселения от 12.04.2011   № 23 «О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 на территории Пчелиновского сельского поселения Бобровского муниципального района Воронежской области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sz w:val="28"/>
          <w:szCs w:val="28"/>
        </w:rPr>
        <w:t xml:space="preserve">Глава  Пчелиновского сельского </w:t>
        <w:br/>
        <w:t>поселения Бобровского</w:t>
        <w:br/>
        <w:t>муниципального района                                                    С.В.Молдавская</w:t>
      </w:r>
    </w:p>
    <w:sectPr>
      <w:type w:val="nextPage"/>
      <w:pgSz w:w="11906" w:h="16838"/>
      <w:pgMar w:left="1134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45:00Z</dcterms:created>
  <dc:creator>Отдел связи</dc:creator>
  <dc:description/>
  <cp:keywords/>
  <dc:language>en-US</dc:language>
  <cp:lastModifiedBy>User</cp:lastModifiedBy>
  <cp:lastPrinted>2011-04-15T11:55:00Z</cp:lastPrinted>
  <dcterms:modified xsi:type="dcterms:W3CDTF">2017-08-10T06:50:00Z</dcterms:modified>
  <cp:revision>36</cp:revision>
  <dc:subject/>
  <dc:title/>
</cp:coreProperties>
</file>