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>
          <w:szCs w:val="28"/>
        </w:rPr>
        <w:t xml:space="preserve">АДМИНИСТРАЦИЯ ПЧЕЛИНОВСКОГО СЕЛЬСКОГО ПОСЕЛЕНИЯ БОБРОВСКОГО МУНИЦИПАЛЬНОГО  РАЙОНА </w:t>
      </w:r>
    </w:p>
    <w:p>
      <w:pPr>
        <w:pStyle w:val="Style1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6.12.2013 г. </w:t>
      </w:r>
      <w:r>
        <w:rPr>
          <w:sz w:val="24"/>
        </w:rPr>
        <w:t xml:space="preserve"> № 7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 xml:space="preserve">с.Пчелиновка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28"/>
        </w:rPr>
        <w:t xml:space="preserve"> 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О порядке размещения сведений </w:t>
        <w:br/>
        <w:t>о доходах, расходах, об имуществе</w:t>
        <w:br/>
        <w:t xml:space="preserve">и обязательствах имущественного </w:t>
        <w:br/>
        <w:t xml:space="preserve">характера и предоставления этих </w:t>
        <w:br/>
        <w:t xml:space="preserve">сведений общероссийским </w:t>
        <w:br/>
        <w:t xml:space="preserve">средствам массовой информации </w:t>
        <w:br/>
        <w:t>для опубликова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руководствуясь Указом Президента РФ от 08.07.2013 № 613 «Вопросы противодействия коррупции», администрация Пчелин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 и членов их семей на официальном сайте администрации Пчелиновского сельского поселения Бобровского муниципального района Воронеж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 Обнародовать настоящее постановление в местах для обнародования нормативных правовых актов и разместить на официальном сайте администрации Пчели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у Пчелиновского сельского поселения Бобровского муниципальн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О главы администрации Пчелин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Бобровского</w:t>
        <w:br/>
        <w:t xml:space="preserve"> муниципального района                                                     З.К.Потороч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челиновского сельского поселения Бобровского муниципального района Воронеж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2.2013 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 и членов их семей на официальном сайте администрации Пчелиновского сельского поселения Бобровского муниципального района Воронеж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jc w:val="both"/>
        <w:rPr/>
      </w:pPr>
      <w:r>
        <w:rPr/>
        <w:tab/>
      </w:r>
      <w:r>
        <w:rPr>
          <w:sz w:val="28"/>
          <w:szCs w:val="28"/>
        </w:rPr>
        <w:t>1. Настоящим порядком устанавливаются обязанности администрации Пчелиновского сельского поселения Бобровского муниципального района Воронеж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и руководителей муниципальных учреждений, их супруг (супругов) и несовершеннолетних детей в информационно-телекоммуникационной сети «Интернет» на официальном сайте администрации Пчелиновского сельского поселения Бобровского муниципального района Воронеж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и иными нормативно-правовыми акт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чень объектов недвижимого имущества, принадлежащих лицу, замещающему должность муниципальной службы, руководителю муниципального учреждения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руководителю муниципального учреждения, их супругам и несовершеннолетним детя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кларированный годовой доход лица, замещающего должность муниципальной службы, руководителя муниципального учреждения, их супруг (супругов) и несовершеннолетних детей;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, руководителя муниципального учреждения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, замещающих должность муниципальной службы, руководителей муниципальных учреждени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руководителя муниципального учреждения, их супруг (супругов), детей и иных членов семь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руководителю муниципального учреждения, их супругам, детям, иным членам семьи на праве собственности или находящихся в их пользовани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д) 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должности муниципальной службы, руководителя муниципального учреждения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обеспечивается специалистом администрации Пчелиновского сельского поселения Бобровского муниципального района Воронежской област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6. Администрация Пчелиновского сельского поселения Бобровского муниципального района Воронежской област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 муниципальной службы, руководителю муниципального учреждения, в отношении которого поступил запрос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7. Муниципальные служащие администрации Пчелиновского сельского поселения Бобровского муниципального района Воронежской области, обеспечивающие размещение </w:t>
      </w:r>
      <w:hyperlink r:id="rId6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30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4/" TargetMode="External"/><Relationship Id="rId3" Type="http://schemas.openxmlformats.org/officeDocument/2006/relationships/hyperlink" Target="http://www.consultant.ru/document/cons_doc_LAW_149747/?dst=100237" TargetMode="External"/><Relationship Id="rId4" Type="http://schemas.openxmlformats.org/officeDocument/2006/relationships/hyperlink" Target="http://www.consultant.ru/document/cons_doc_LAW_93980/?dst=100003" TargetMode="External"/><Relationship Id="rId5" Type="http://schemas.openxmlformats.org/officeDocument/2006/relationships/hyperlink" Target="http://www.consultant.ru/document/cons_doc_LAW_55795/?dst=100011" TargetMode="External"/><Relationship Id="rId6" Type="http://schemas.openxmlformats.org/officeDocument/2006/relationships/hyperlink" Target="http://www.consultant.ru/document/cons_doc_LAW_14892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4:00Z</dcterms:created>
  <dc:creator>voshod</dc:creator>
  <dc:description/>
  <cp:keywords/>
  <dc:language>en-US</dc:language>
  <cp:lastModifiedBy>Home</cp:lastModifiedBy>
  <cp:lastPrinted>2013-12-10T11:04:00Z</cp:lastPrinted>
  <dcterms:modified xsi:type="dcterms:W3CDTF">2013-12-24T14:07:00Z</dcterms:modified>
  <cp:revision>10</cp:revision>
  <dc:subject/>
  <dc:title>                  </dc:title>
</cp:coreProperties>
</file>