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ПЧЕЛИНОВ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обровского муниципального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8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02.10.2017   г. </w:t>
            </w:r>
            <w:r>
              <w:rPr>
                <w:sz w:val="28"/>
                <w:szCs w:val="28"/>
              </w:rPr>
              <w:t xml:space="preserve">   №  71</w:t>
              <w:br/>
              <w:t xml:space="preserve">        </w:t>
            </w:r>
            <w:r>
              <w:rPr/>
              <w:t>с.Пчели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вета по противодействию коррупции при администрации Пчелиновского сельского поселения Бобровского муниципального района Воронежской области</w:t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совершенствования мер по противодействию коррупции в администрации Пчелиновского сельского поселения Бобровского муниципального района Воронежской области, устранения причин и условий, ее порождающих, искоренения злоупотреблений и пресечения преступлений с использованием должностного положения в органах местного самоуправления Пчелиновского сельского поселения, администрация Пчели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и администрации Пчелиновского сельского поселения Бобровского муниципального района Воронежской области Совет по противодействию коррупции в администрации Пчелин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Совета по противодействию коррупции в администрации Пчелиновского сельского поселения Бобровского муниципального района, согласно Приложению №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противодействию коррупции в администрации Пчелиновского сельского поселения Бобровского муниципального района,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Пчелиновского сельского поселения Бобр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О главы администрации Пчелиновского </w:t>
        <w:br/>
        <w:t xml:space="preserve">сельского  поселения Бобровского </w:t>
        <w:br/>
        <w:t>муниципального района                                         З.К.Поторочин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05150</wp:posOffset>
                </wp:positionH>
                <wp:positionV relativeFrom="paragraph">
                  <wp:posOffset>3810</wp:posOffset>
                </wp:positionV>
                <wp:extent cx="31737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/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                                                                     Пчелиновского сельского поселения                                                         Бобровского муниципальн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02.10.2017 г. № 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80.5pt;mso-wrap-distance-left:0pt;mso-wrap-distance-right:9pt;mso-wrap-distance-top:0pt;mso-wrap-distance-bottom:0pt;margin-top:0.3pt;mso-position-vertical-relative:text;margin-left:244.5p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/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                                                                     Пчелиновского сельского поселения                                                         Бобровс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2.10.2017 г. № 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 ПЧЕЛИНОВСКОГО  СЕЛЬСКОГО ПОСЕЛЕНИЯ БОБР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Молдавская      -           глава Пчелиновского сельского поселения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Зинченко  - депутат Совета народных депутатов Пчелиновского сельского поселе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К.Поторочина – специалист 1 категории администрации Пчелиновского</w:t>
        <w:br/>
        <w:t xml:space="preserve">                                сельского поселения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Ю.В.Смирнова – старший инспектор администрации Пчелиновского</w:t>
        <w:br/>
        <w:t xml:space="preserve">                               сельского поселения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Ю.Филимоненко – бухгалтер администрации Пчелиновского</w:t>
        <w:br/>
        <w:t xml:space="preserve">                                    сельского поселения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</w:t>
      </w:r>
    </w:p>
    <w:tbl>
      <w:tblPr>
        <w:tblW w:w="4998" w:type="dxa"/>
        <w:jc w:val="left"/>
        <w:tblInd w:w="4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                                                       Пчелиновского сельского поселения                                                                   Бобровского муниципального района от  02.10.2017 г. № 7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ПЧЕЛИНОВСКОГО  СЕЛЬСКОГО ПОСЕЛЕНИЯ БОБР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 администрации Пчелин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овет по противодействию коррупции в администрации Пчелиновского сельского поселения Бобровского муниципального района Воронежской области (далее по тексту - Совет) является коллегиальным совещательным органом при администрации Пчелиновского сельского поселения Бобровского муниципального района Воронежской области, образованным в целях оказания содействия администрации Пчелиновского сельского поселения в реализации комплексных мероприятий по противодействию коррупции на территории Пчелин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противодействием коррупции понимается деятельность органов местного самоуправления Пчелиновского сельского поселения Бобровского муниципального района Воронежской области в пределах имеющихся полномочий по профилактике и борьбе с коррупцией, минимизации и (или) ликвидации последствий коррупционных правонарушений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, областным законодательством, муниципальными правовыми актами администрации Пчелиновского сельского поселения Бобровского муниципального района Воронежской област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 Совете, его состав утверждаются постановлением администрации Пчелин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шения Совета, принятые в пределах его компетенции, подлежат обязательному рассмотрению в администрации Пчелиновского сельского поселения Бобровского муниципального района Воронежской области, муниципальными предприятиями и учрежд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главе администрации Пчелиновского сельского поселения Бобров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администрации Пчелиновского сельского поселения Бобровского муниципального района Воронежской области, муниципальных предприятий и учреждений по реализации мер противодействия коррупции на территории Пчелиновского сельского поселения Бобров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Пчелиновского сельского поселения Бобровского муниципального района Воронежской области по совершенствованию правовых, экономических и организационных механизмов функционирования администрации Пчелиновского сельского поселения Бобровского муниципального района, муниципальных предприятий и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ласти принятия мер по противодействию корруп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направлений, форм и методов противодействия коррупции, контроль за их реал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плана противодействия коррупции на территории Пчелиновского сельского поселения Бобров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ого контроля за реализацией мер по борьбе с корруп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общественных объединений, деятельность которых направлена на противодействие корруп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антикоррупционной экспертизы проектов и вступивших в силу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шений и действий лиц, занимающих муниципальные должности, с точки зрения этики муниципальной службы с целью выявления признаков конфликта интересов или коррупционных проя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антикоррупционного мониторинга. Для целей настоящего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ложений по выявлению и устранению причин и условий, способствующих затягиванию принятия управленческих решений, и фактов коррупции на территории администрации Пчелин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противодействия криминализации эконом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Пчелиновского сельского поселения Бобровского муниципального района Воронежской области по укреплению законности, правопорядка, экономической безопасности, обеспечению защиты прав и свобод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системы взаимодействия органов местного самоуправления, общественности и правоохранительных органов в целях противодействия криминализации экономики и защиты экономических интересов района 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комендаций по организации сотрудничества населения, организаций, предприятий и учреждений, исполнительных органов местного самоуправления, общественных объединений и СМИ, направленного на противодействие криминализации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течественного и зарубежного опыта в сфере противодействия криминализации экономики, подготовка предложений по его использов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одготовке и организации выполнения мероприятий региональных и федеральных целевых программ и проектов, отнесенных к компетенции 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мочия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существления своих функций Совет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органов местного самоуправления Бобровского муниципального района Воронежской области, муниципальных предприятий и учреждений, осуществляющих деятельность на территории Пчелиновского сельского поселения, необходимые для осуществления деятельности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федеральных органов государственной власти, органов государственной власти Воронежской области, органов местного самоуправления Бобровского муниципального района, муниципальных предприятий и учреждений, осуществляющих деятельность на территории Пчелиновского сельского поселения,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Совета специалистов и экспертов из научно-исследовательских и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з числа своих членов, а также из числа приглаше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истемы связи и коммуникации, пользоваться в установленном порядке муниципальными базами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работы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Совета проводятся на основании планов его заседаний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плановые заседания Совета проводятся по инициативе любого из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ы Совета принимают участие в его работе на общественных началах, 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Совета и привлеченные на постоянной основе эксперты (консультанты) направляют свои предложения секретарю для формирования плана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готовка материалов к заседанию Совета осуществляется администрацией Пчелин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атериалы к заседанию Совета представляются членам Совета не позднее, чем за пять рабочих дней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едложения членов Совета по изменению проекта повестки дня заседания представляются секретарю Совета не позднее, чем за три рабочих дня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, чем за два дня до заседани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екретарь Совета обеспечивает подготовку вопроса к рассмотрению на заседании Совета: готовит обобщенную справку (доклад), проект решения Совета на основе согласованных предложений подразделений и при необходимости другие документы. Информационно-справочный материал и проект решения по рассматриваемому вопросу должны быть подготовлены не позднее, чем за 5 дней до дня проведени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седание Совета правомочно, если на нем присутствует более половины от общего числа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а заседании Совета регламент выступлений устанавливается председательствующим по согласованию с членами Совета. Как правило, для докладов отводится до 10 минут, для содокладов и выступлений в прениях - до 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, и отражается в протоко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Решения Совета оформляются протоколами, подписываются председателем и секретарем Совета, и носят рекомендательный характер, а при необходимости реализуются путем принятия соответствующих постановлений или распоряжений администрации Пчелин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рганизацию заседаний Совета и обеспечение подготовки проектов его решений осуществляет секретарь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На заседания Совета могут быть приглашены представители С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и муниципальными правовыми актами имеют признак конфиден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По решению председателя Совета информация не конфиденциального характера о рассмотренных Советом проблемных вопросах может передаваться в редакции СМИ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редседатель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яет место и время проведения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ормирует на основе предложений членов Совета план работы Совета и повестку дня его очередного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ает поручения в сфере деятельности Совета секретарю, членам Совета, привлеченным экспертам и консульта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представлению членов Совета рассматривает, и утверждает кандидатуры экспертов (консультантов)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писывает протоколы заседа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ставляет Совет в отношениях с населением и организациями по вопросам, относящим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лномочия секретаря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секретаря Совета возлагается ответственность за организацию проведения заседани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екретарь Совета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списка участников заседания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аправление членам Совета проектов решений к очередному засед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я Совета, и подготавливает их для под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поручений председателя Совета, относящихся к рассматриваемым на заседаниях Совета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несение принятых изменений и дополнений в решения Совета в соответствии с предложениями участников засе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решения Совета на рассмотрение ответственным исполн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еализация решений и обеспечение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 итогам проведения заседания Совета принимается решение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 результатах рассмотрения, принятых мерах они сообщают секретарю Совета не позднее, чем в месячный срок, либо в иной срок, установленный Сов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шения Совета, затрагивающие интересы организаций, направляются им дл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ля реализации решений Совета могут издаваться распоряжения, постановления и даваться поручения главы администрации Пчелиновского сельского поселения Бобровского муниципального района Воронежской области.</w:t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6644;fld=134;dst=100029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6:00Z</dcterms:created>
  <dc:creator>u-orinenkolv</dc:creator>
  <dc:description/>
  <cp:keywords/>
  <dc:language>en-US</dc:language>
  <cp:lastModifiedBy>User</cp:lastModifiedBy>
  <cp:lastPrinted>2017-10-05T15:31:00Z</cp:lastPrinted>
  <dcterms:modified xsi:type="dcterms:W3CDTF">2017-10-05T11:34:00Z</dcterms:modified>
  <cp:revision>13</cp:revision>
  <dc:subject/>
  <dc:title/>
</cp:coreProperties>
</file>