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sz w:val="27"/>
          <w:szCs w:val="27"/>
        </w:rPr>
        <w:t>АДМИНИСТРАЦИЯ ПЧЕЛИНОВСКОГО 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ОБРОВ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ОРОНЕЖСКОЙ ОБЛА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О С Т А Н О В Л Е Н 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т   </w:t>
      </w:r>
      <w:r>
        <w:rPr>
          <w:sz w:val="27"/>
          <w:szCs w:val="27"/>
          <w:u w:val="single"/>
        </w:rPr>
        <w:t xml:space="preserve">  10.12.2021 г.  </w:t>
      </w:r>
      <w:r>
        <w:rPr>
          <w:sz w:val="27"/>
          <w:szCs w:val="27"/>
        </w:rPr>
        <w:t xml:space="preserve">  № 77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/>
        <w:t>с. Пчели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7"/>
          <w:szCs w:val="27"/>
        </w:rPr>
        <w:t xml:space="preserve">Об утверждении  Муниципальной </w:t>
      </w:r>
    </w:p>
    <w:p>
      <w:pPr>
        <w:pStyle w:val="Normal"/>
        <w:spacing w:lineRule="auto" w:line="276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граммы  Пчелиновского </w:t>
      </w:r>
    </w:p>
    <w:p>
      <w:pPr>
        <w:pStyle w:val="Normal"/>
        <w:spacing w:lineRule="auto" w:line="276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ельского поселения Бобровского </w:t>
      </w:r>
    </w:p>
    <w:p>
      <w:pPr>
        <w:pStyle w:val="Normal"/>
        <w:spacing w:lineRule="auto" w:line="276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района </w:t>
        <w:br/>
        <w:t xml:space="preserve">Воронежской  области  «Развитие </w:t>
        <w:br/>
        <w:t xml:space="preserve">сельского хозяйства, производства </w:t>
        <w:br/>
        <w:t xml:space="preserve">пищевых продуктов и инфраструктуры </w:t>
        <w:br/>
        <w:t xml:space="preserve">агропродовольственного рынка»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spacing w:lineRule="auto" w:line="276"/>
        <w:ind w:firstLine="708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В целях создания комфортных условий жизнедеятельности в сельской местности, стимулирования инвестиционной активности в агропромышленном комплексе путем создания благоприятных инфраструктурных условий в сельской местности, администрация   Пчелиновского  сельского поселения Бобровского муниципального района Воронежской области    </w:t>
      </w:r>
      <w:r>
        <w:rPr>
          <w:b/>
          <w:sz w:val="27"/>
          <w:szCs w:val="27"/>
        </w:rPr>
        <w:t>п о с т а н о в л я е т: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Муниципальную программу Пчелиновского сельского поселения Бобровского муниципального района Воронежской области «Развитие сельского хозяйства, производства пищевых продуктов и инфраструктуры  агропродовольственного рынка» согласно новой редакции Приложения.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Присвоить муниципальной Программе Пчелиновского сельского поселения Бобровского муниципального района Воронежской области «Развитие сельского хозяйства, производства пищевых продуктов и инфраструктуры агропродовольственного рынка» № (номер) 2 (два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</w:rPr>
        <w:t>3. Постановление администрации Пчелиновского сельского поселения от 15.06.2020 № 41 «Об утверждении  Муниципальной  программы  Пчелиновского сельского поселения Бобровского  муниципального района  Воронежской области  «Развитие  сельского хозяйства, производства  пищевых продуктов и  инфраструктуры агропродовольственного рынка»»  считать утратившим сил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7"/>
          <w:szCs w:val="27"/>
        </w:rPr>
        <w:t>4. Настоящее постановление вступает в силу со дня его принятия и подлежит обнародованию.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Глава Пчелиновского 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 xml:space="preserve">сельского поселения Бобровского 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Воронежской области                                                         С.В.Молдавска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Heading"/>
        <w:spacing w:lineRule="auto" w:line="276"/>
        <w:rPr/>
      </w:pPr>
      <w:r>
        <w:rPr/>
        <w:t xml:space="preserve">                                       </w:t>
      </w:r>
      <w:r>
        <w:rPr>
          <w:b w:val="false"/>
          <w:sz w:val="27"/>
          <w:szCs w:val="27"/>
        </w:rPr>
        <w:t xml:space="preserve">Приложение </w:t>
      </w:r>
    </w:p>
    <w:p>
      <w:pPr>
        <w:pStyle w:val="Heading"/>
        <w:spacing w:lineRule="auto" w:line="276"/>
        <w:jc w:val="righ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к постановлению администрации </w:t>
      </w:r>
    </w:p>
    <w:p>
      <w:pPr>
        <w:pStyle w:val="Heading"/>
        <w:spacing w:lineRule="auto" w:line="276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   </w:t>
      </w:r>
      <w:r>
        <w:rPr>
          <w:b w:val="false"/>
          <w:sz w:val="27"/>
          <w:szCs w:val="27"/>
        </w:rPr>
        <w:t>Пчелиновского сельского</w:t>
      </w:r>
    </w:p>
    <w:p>
      <w:pPr>
        <w:pStyle w:val="Heading"/>
        <w:spacing w:lineRule="auto" w:line="276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                                                </w:t>
      </w:r>
      <w:r>
        <w:rPr>
          <w:b w:val="false"/>
          <w:sz w:val="27"/>
          <w:szCs w:val="27"/>
        </w:rPr>
        <w:t>поселения Бобровского</w:t>
      </w:r>
    </w:p>
    <w:p>
      <w:pPr>
        <w:pStyle w:val="Heading"/>
        <w:spacing w:lineRule="auto" w:line="276"/>
        <w:rPr/>
      </w:pPr>
      <w:r>
        <w:rPr>
          <w:b w:val="false"/>
          <w:sz w:val="27"/>
          <w:szCs w:val="27"/>
        </w:rPr>
        <w:t xml:space="preserve">                                                           </w:t>
      </w:r>
      <w:r>
        <w:rPr>
          <w:b w:val="false"/>
          <w:sz w:val="27"/>
          <w:szCs w:val="27"/>
        </w:rPr>
        <w:t xml:space="preserve">муниципального района </w:t>
      </w:r>
    </w:p>
    <w:p>
      <w:pPr>
        <w:pStyle w:val="Heading"/>
        <w:spacing w:lineRule="auto" w:line="276"/>
        <w:rPr/>
      </w:pPr>
      <w:r>
        <w:rPr>
          <w:b w:val="false"/>
          <w:sz w:val="27"/>
          <w:szCs w:val="27"/>
        </w:rPr>
        <w:t xml:space="preserve">                                                       </w:t>
      </w:r>
      <w:r>
        <w:rPr>
          <w:b w:val="false"/>
          <w:sz w:val="27"/>
          <w:szCs w:val="27"/>
        </w:rPr>
        <w:t xml:space="preserve">Воронежской области </w:t>
      </w:r>
    </w:p>
    <w:p>
      <w:pPr>
        <w:pStyle w:val="Heading"/>
        <w:spacing w:lineRule="auto" w:line="276"/>
        <w:rPr/>
      </w:pPr>
      <w:r>
        <w:rPr>
          <w:b w:val="false"/>
          <w:sz w:val="27"/>
          <w:szCs w:val="27"/>
        </w:rPr>
        <w:t xml:space="preserve">                                                        </w:t>
      </w:r>
      <w:r>
        <w:rPr>
          <w:b w:val="false"/>
          <w:sz w:val="27"/>
          <w:szCs w:val="27"/>
        </w:rPr>
        <w:t xml:space="preserve">от  10.12.2021 г. № 77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Пчелиновского сельского поселени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Развитие сельского хозяйства,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оизводства пищевых продуктов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 инфраструктуры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гропродовольственного рынка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Heading1"/>
        <w:rPr>
          <w:b w:val="false"/>
          <w:b w:val="false"/>
          <w:bCs w:val="false"/>
          <w:color w:val="000000"/>
          <w:sz w:val="27"/>
          <w:szCs w:val="27"/>
        </w:rPr>
      </w:pPr>
      <w:r>
        <w:rPr>
          <w:b w:val="false"/>
          <w:bCs w:val="false"/>
          <w:color w:val="000000"/>
          <w:sz w:val="27"/>
          <w:szCs w:val="27"/>
        </w:rPr>
      </w:r>
    </w:p>
    <w:p>
      <w:pPr>
        <w:pStyle w:val="Heading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021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Пчелиновского сельского поселения Бобровского муниципального района «Развитие сельского хозяйства, производства пищевых продуктов и инфраструктуры агропродовольственного рынка»</w:t>
        <w:b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57" w:type="dxa"/>
        </w:tblCellMar>
      </w:tblPr>
      <w:tblGrid>
        <w:gridCol w:w="2414"/>
        <w:gridCol w:w="7084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Пчелиновского сельского поселения Бобровского муниципального района Воронежской област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 муниципально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я Пчелиновского сельского поселения Бобровского муниципального района Воронежской области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разработчики муниципальной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Пчелиновского сельского поселения Бобровского муниципального района Воронежской области</w:t>
            </w:r>
          </w:p>
        </w:tc>
      </w:tr>
      <w:tr>
        <w:trPr>
          <w:trHeight w:val="71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ы муниципальной  программы и основные мероприят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дпрограмма 1 «Устойчивое развитие сельских территорий Бобровского муниципального района Воронежской области на 2021-2024 годы и на период до 2027 года»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lang w:val="ru-RU" w:eastAsia="ru-RU"/>
              </w:rPr>
              <w:t>Основное мероприятие 1: Расходы на создание объектов муниципальной собственности социального и производственного комплексов, в том числе</w:t>
            </w:r>
          </w:p>
          <w:p>
            <w:pPr>
              <w:pStyle w:val="TextBody"/>
              <w:jc w:val="left"/>
              <w:rPr>
                <w:b/>
                <w:b/>
                <w:bCs/>
                <w:i/>
                <w:i/>
                <w:iCs/>
                <w:lang w:val="ru-RU" w:eastAsia="ru-RU"/>
              </w:rPr>
            </w:pPr>
            <w:r>
              <w:rPr>
                <w:lang w:val="ru-RU" w:eastAsia="ru-RU"/>
              </w:rPr>
              <w:t xml:space="preserve">Основное мероприятие 1.1: Развитие водоснабжения в сельской местности.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1.2: Развитие электроснабжения в сельской местности.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1.3: Развитие сети плоскостных сооружений в сельской местности.  </w:t>
            </w:r>
          </w:p>
        </w:tc>
      </w:tr>
      <w:tr>
        <w:trPr>
          <w:trHeight w:val="19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ные цели подпрограммы: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Создание комфортных условий жизнедеятельности в сельской местности;</w:t>
            </w:r>
          </w:p>
          <w:p>
            <w:pPr>
              <w:pStyle w:val="TextBody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Стимулирование инвестиционной активности в агропромышленном комплексе путем создания благоприятных инфраструктурных условий в сельской местности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муниципальной  програм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Удовлетворение потребностей сельского населения, в том числе молодых семей и молодых специалистов, в благоустроенном жилье;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осуществление мер по улучшению демографической ситуации в сельской местно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престижности труда в сельском хозяйстве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и показатели муниципальной 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еконструкция скважин – 1 шт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вод в действие электрических сетей – 3,7 км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ая протяжённость муниципальных электрических сетей – увеличение до 29,0 км.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Ввод в действие плоскостных сооружений – увеличение до 21 тыс.кв.м.</w:t>
            </w:r>
          </w:p>
        </w:tc>
      </w:tr>
      <w:tr>
        <w:trPr>
          <w:trHeight w:val="103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 w:eastAsia="ru-RU"/>
              </w:rPr>
              <w:t>2021-2027 годы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1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000000001"/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  <w:bookmarkEnd w:id="0"/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lang w:val="ru-RU" w:eastAsia="ru-RU"/>
              </w:rPr>
              <w:t xml:space="preserve">* Общий объем финансирования Подпрограммы составляет  –  </w:t>
            </w:r>
            <w:r>
              <w:rPr>
                <w:lang w:val="ru-RU" w:eastAsia="ru-RU"/>
              </w:rPr>
              <w:t>1916,2 тыс. рублей (</w:t>
            </w:r>
            <w:r>
              <w:rPr>
                <w:color w:val="000000"/>
                <w:lang w:val="ru-RU" w:eastAsia="ru-RU"/>
              </w:rPr>
              <w:t>в ценах соответствующих лет), в том числе: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lang w:val="ru-RU" w:eastAsia="ru-RU"/>
              </w:rPr>
              <w:t>средства федерального бюджета – 1107,4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lang w:val="ru-RU" w:eastAsia="ru-RU"/>
              </w:rPr>
              <w:t>средства областного бюджета – 101,70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lang w:val="ru-RU" w:eastAsia="ru-RU"/>
              </w:rPr>
              <w:t>средства местного бюджета – 657,18 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lang w:val="ru-RU" w:eastAsia="ru-RU"/>
              </w:rPr>
              <w:t xml:space="preserve">средства физических лиц – 50,0 </w:t>
            </w:r>
            <w:r>
              <w:rPr>
                <w:lang w:val="ru-RU" w:eastAsia="ru-RU"/>
              </w:rPr>
              <w:t>тыс. рублей;</w:t>
            </w:r>
          </w:p>
          <w:p>
            <w:pPr>
              <w:pStyle w:val="TextBody"/>
              <w:jc w:val="left"/>
              <w:rPr/>
            </w:pPr>
            <w:r>
              <w:rPr>
                <w:lang w:val="ru-RU" w:eastAsia="ru-RU"/>
              </w:rPr>
              <w:t xml:space="preserve">средства юридических лиц – 0 </w:t>
            </w:r>
            <w:r>
              <w:rPr>
                <w:color w:val="000000"/>
                <w:lang w:val="ru-RU" w:eastAsia="ru-RU"/>
              </w:rPr>
              <w:t>тыс. рублей.</w:t>
            </w:r>
          </w:p>
          <w:p>
            <w:pPr>
              <w:pStyle w:val="TextBody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  <w:p>
            <w:pPr>
              <w:pStyle w:val="TextBody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ом числе по годам:</w:t>
            </w:r>
          </w:p>
          <w:p>
            <w:pPr>
              <w:pStyle w:val="TextBody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сего –  1916,2 тыс. рублей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едеральный бюджет – 1107,3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ластной бюджет –  101,7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стный бюджет -  657,2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ства физических лиц – 50,0 тыс. рублей;</w:t>
            </w:r>
          </w:p>
          <w:p>
            <w:pPr>
              <w:pStyle w:val="TextBody"/>
              <w:jc w:val="lef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редства юридических лиц – 0 тыс. рублей.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highlight w:val="yellow"/>
                <w:lang w:val="ru-RU"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highlight w:val="yellow"/>
                <w:lang w:val="ru-RU" w:eastAsia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сего –  0  тыс. рублей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едеральный бюджет –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ластной бюджет –  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стный бюджет -  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изических лиц –  0 тыс.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юридических лиц –0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3 год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сего –  0 тыс. рублей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едеральный бюджет – 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ластной бюджет –  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стный бюджет -  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ства физических лиц – 0 тыс. рублей;</w:t>
            </w:r>
          </w:p>
          <w:p>
            <w:pPr>
              <w:pStyle w:val="TextBody"/>
              <w:jc w:val="lef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редства юридических лиц – 0 тыс. рублей.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4 год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сего –  0 тыс. рублей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едеральный бюджет – 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ластной бюджет –  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стный бюджет -  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ства физических лиц – 0 тыс. рублей;</w:t>
            </w:r>
          </w:p>
          <w:p>
            <w:pPr>
              <w:pStyle w:val="TextBody"/>
              <w:jc w:val="lef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средства юридических лиц – 0 тыс. рублей.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5 год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сего –  0 тыс. рублей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едеральный бюджет – 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ластной бюджет –  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стный бюджет -  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ства физических лиц – 0 тыс. рублей;</w:t>
            </w:r>
          </w:p>
          <w:p>
            <w:pPr>
              <w:pStyle w:val="TextBody"/>
              <w:jc w:val="lef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редства юридических лиц – 0 тыс. рублей.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6 год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сего –  0 тыс. рублей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едеральный бюджет – 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ластной бюджет –  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стный бюджет -  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ства физических лиц – 0 тыс. рублей;</w:t>
            </w:r>
          </w:p>
          <w:p>
            <w:pPr>
              <w:pStyle w:val="TextBody"/>
              <w:jc w:val="lef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средства юридических лиц – 0 тыс. рублей.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7 год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сего –  0 тыс. рублей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источникам финансирования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едеральный бюджет – 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бластной бюджет –  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стный бюджет -  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ства физических лиц – 0 тыс. рублей;</w:t>
            </w:r>
          </w:p>
          <w:p>
            <w:pPr>
              <w:pStyle w:val="TextBody"/>
              <w:jc w:val="left"/>
              <w:rPr>
                <w:bCs/>
                <w:iCs/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редства юридических лиц – 0 тыс. рублей.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iCs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и источники финансирования в разрезе основных мероприятий подпрограммы приведены в Приложениях № 2 и № 3.</w:t>
            </w:r>
          </w:p>
        </w:tc>
      </w:tr>
      <w:tr>
        <w:trPr>
          <w:trHeight w:val="98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bookmarkStart w:id="1" w:name="sub_1000000002"/>
            <w:r>
              <w:rPr>
                <w:color w:val="000000"/>
                <w:sz w:val="28"/>
                <w:szCs w:val="28"/>
              </w:rPr>
              <w:t>Ожидаемые конечные результаты реализации муниципальной  программы</w:t>
            </w:r>
            <w:bookmarkEnd w:id="1"/>
          </w:p>
        </w:tc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уровня социально-инженерного обустройства в сельской местности, в том числе водой – до 87,7%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вод в действие электрических сетей – 3,7 км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ая протяжённость муниципальных электрических сетей – увеличение до 29,0 км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од в действие плоскостных сооружений – увеличение до 21 тыс.кв.м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* С последующим возможным уточнением указанных объемов в соответствии с бюджетным законодательством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1. Общая характеристика сферы реализации </w:t>
        <w:br/>
        <w:t>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ind w:firstLine="720"/>
        <w:rPr/>
      </w:pPr>
      <w:r>
        <w:rPr/>
        <w:t xml:space="preserve">Муниципальная программа  «Развитие сельского хозяйства, производства пищевых продуктов и инфраструктуры агропродовольственного рынка» (далее – Программа) разработана в соответствии с постановлением Правительства Российской Федерации от 15.07.2013 №  598 «О федеральной целевой программе «Устойчивое развитие сельских территорий  на 2014 – 2017 годы и на период до 2020 года», постановлением правительства Воронежской области от 13.12.2013 № 1088 «Об утверждении государственной программы Воронежской области «Развитие сельского хозяйства, производства пищевых продуктов и инфраструктуры агропродовольственного рынка»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ами муниципальной программы являются - повышение благосостояния, уровня жизни и занятости граждан, устойчивое развитие сельских территор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ропромышленный комплекс и его базовая отрасль - сельское хозяйство являются ведущими системообразующими сферами экономики района, формирующими агропродовольственный рынок, трудовой и поселенческий потенциал сельских территорий.</w:t>
      </w:r>
      <w:bookmarkStart w:id="2" w:name="sub_11"/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Общая характеристика состояния и основные проблемы развития  агропромышленного компл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2"/>
      <w:r>
        <w:rPr>
          <w:sz w:val="28"/>
          <w:szCs w:val="28"/>
        </w:rPr>
        <w:t>В новейшей истории России агропромышленный комплекс и сельское хозяйство рассматриваются государством, как важнейший экономический сектор, а агропроизводственная политика входит в число его приорите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иоритетного национального проекта в сельском хозяйстве были апробированы новые механизмы поддержки сельского хозяйства, мобилизованы финансовые, организационно – управленческие и социально – политические ресурсы и созданы базовые условия для стабильного экономического роста в отрасли и решения социальных проблем на сел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числу факторов, которые обеспечивают экономическое развитие в агропромышленном производстве, можно отне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хозяйственной самостоятельности товаропроизводителей всех форм собственности, активизацию их производственной и коммерческ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ответственности и развитие инициативы сельхозтоваропроизводителей в обеспечении населения продовольств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населением сельскохозяйственного производства, как средства самообеспечения продовольствием и формирования товарных ресур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экономическая ситуация за годы аграрных реформ отрицательно сказалась на сельском хозяйстве Бобровского района. Произошло существенное снижение среднедушевого потребления продовольствия, ухудшилась его структу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отрицательных тенденций в развитии агропромышленного производства являются следующ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ство ценового и финансово – кредитного механизма, что проявляется, прежде всего, в диспаритете цен на сельскохозяйственную и промышленную продукцию, в нарушении эквивалентного межотраслевого обме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ое занижение доли сельскохозяйственных товаропроизводителей в цене на сельскохозяйственные продук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ост убыточности аграрного производства, обусловленный опережающим ростом производственных затрат по сравнению с ценой ре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доходов большей части сельскохозяйственных формирований (даже прибыльных) не позволяет им вести производство на расширенной основе, поддерживать материальную базу и социальную инфраструктуру. Сокращение инвестиций в развитии сельского хозяйства привело к постепенному разрушению производственного потенциала сельскохозяйственных предприятий, усилению технической и технологической несбалансированности аграрного произво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социально – экономических проблем развития агропромышленного комплекса в этих условиях может быть достигнуто только объединенными, согласованными действиями разнообразных звеньев народного хозяйства для достижения конкретно сформулированной цели социально – экономического разви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направлена на укрепление агропромышленного производства, социальной инфраструктуры села, формирование современной  институционной и отраслевой структуры, эффективную предпринимательскую деятельность, адаптацию к работе в рыночных условиях.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1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1.2. Прогноз развития агропромышленного комплекса до 2027 года.</w:t>
      </w:r>
    </w:p>
    <w:p>
      <w:pPr>
        <w:pStyle w:val="Normal"/>
        <w:ind w:firstLine="709"/>
        <w:jc w:val="both"/>
        <w:rPr/>
      </w:pPr>
      <w:bookmarkStart w:id="4" w:name="sub_12"/>
      <w:bookmarkEnd w:id="4"/>
      <w:r>
        <w:rPr>
          <w:color w:val="000000"/>
          <w:sz w:val="28"/>
          <w:szCs w:val="28"/>
        </w:rPr>
        <w:t xml:space="preserve">Динамика развития агропромышленного комплекса на период до 2027 года будет формироваться под воздействием разнонаправленных факторов. С одной стороны, скажутся меры, которые были приняты в последние годы по повышению устойчивости агропромышленного производства, с другой - сохраняется сложная макроэкономическая обстановка в связи с последствиями </w:t>
      </w:r>
      <w:r>
        <w:rPr>
          <w:sz w:val="28"/>
          <w:szCs w:val="28"/>
          <w:shd w:fill="FBFBFB" w:val="clear"/>
        </w:rPr>
        <w:t>COVID-19</w:t>
      </w:r>
      <w:r>
        <w:rPr>
          <w:color w:val="000000"/>
          <w:sz w:val="36"/>
          <w:szCs w:val="28"/>
        </w:rPr>
        <w:t xml:space="preserve"> </w:t>
      </w:r>
      <w:r>
        <w:rPr>
          <w:color w:val="000000"/>
          <w:sz w:val="28"/>
          <w:szCs w:val="28"/>
        </w:rPr>
        <w:t>и изменениями климата за последнее десятилетие, что усиливает вероятность проявления рисков для устойчивого и динамичного развития аграрного сектора экономи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гнозном периоде наметятся следующие значимые тенден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ращивание темпов в подотрасли скотоводства, создание условий для наращивания производства и мяса крупного рогатого скота и молочных продук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ускорение обновления технической базы агропромышленного производ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увеличение инвестиций на повышение плодородия и развитие мелиорации сельскохозяйственных земель, стимулирование улучшения использования земельных угод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экологизация и биологизация агропромышленного производства на основе применения новых технологий в растениеводстве, животноводстве, пищевой промышленности в целях сохранения природного потенциала и повышения безопасности пищевых продук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ноз реализации муниципальной программы основывается на достижении уровней ее основных показателей (индикаторов), а также частных индикаторов подпрограмм, включенных в муниципальную программ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стениеводстве предстоит освоить интенсивные технологии, базирующиеся на новом поколении тракторов и сельскохозяйственных машин, увеличить объемы внесения минеральных и органических удобрений, осуществить переход на посев перспективными высокоурожайными сортами и гибридами отечественного производ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животноводстве решение задачи ускоренного наращивания производства мяса и молока позволит повысить уровень потребления населением этих продуктов при одновременном их импортозамещении.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20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Раздел 2. Приоритеты муниципальной политики в сфере реализации муниципальной программы, цели, задачи и показатели (индикаторы) достижения целей и решения задач, основные ожидаемые конечные результаты и сроки реализации муниципальной программы.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20"/>
      <w:bookmarkStart w:id="7" w:name="sub_21"/>
      <w:bookmarkEnd w:id="6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2.1. Приоритеты муниципальной политики в сфере реализации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8" w:name="sub_21"/>
      <w:bookmarkStart w:id="9" w:name="sub_21"/>
      <w:bookmarkEnd w:id="9"/>
    </w:p>
    <w:p>
      <w:pPr>
        <w:pStyle w:val="Heading2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 w:val="false"/>
          <w:i w:val="false"/>
        </w:rPr>
        <w:t xml:space="preserve">Муниципальная программа базируется на положениях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 w:val="false"/>
            <w:i/>
            <w:sz w:val="28"/>
            <w:szCs w:val="28"/>
          </w:rPr>
          <w:t>Государственной программы</w:t>
        </w:r>
      </w:hyperlink>
      <w:r>
        <w:rPr>
          <w:rFonts w:cs="Times New Roman" w:ascii="Times New Roman" w:hAnsi="Times New Roman"/>
          <w:b w:val="false"/>
          <w:i w:val="false"/>
        </w:rPr>
        <w:t xml:space="preserve"> Воронежской области «Развитие сельского хозяйства, производства пищевых продуктов и инфраструктуры агропродовольственного рынка»</w:t>
      </w:r>
      <w:r>
        <w:rPr>
          <w:b w:val="false"/>
          <w:i w:val="false"/>
          <w:color w:val="000000"/>
        </w:rPr>
        <w:t>,</w:t>
      </w:r>
      <w:r>
        <w:rPr>
          <w:i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утвержденной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 w:val="false"/>
            <w:i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i w:val="false"/>
        </w:rPr>
        <w:t xml:space="preserve"> Правительства Воронежской области от 13.12.2013 № 1088,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 w:val="false"/>
            <w:i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i w:val="false"/>
        </w:rPr>
        <w:t xml:space="preserve"> Воронежской области от 07.06.2007 № 66-ОЗ «О развитии сельского хозяйства на территории Воронежской области»,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bCs w:val="false"/>
            <w:i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i w:val="false"/>
        </w:rPr>
        <w:t xml:space="preserve"> Воронежской области от 20.12.2018 № 168-ОЗ «О стратегии социально-экономического развития Воронежской области на период до 2035 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предусматривает комплексное развитие всех отраслей деятельности агропромышленного комплекса с учетом вступления России во Всемирную торговую организацию (далее - ВТО). Одновременно выделяются приоритеты двух уровн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оритетам первого уровня относя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устойчивое развитие сельских территорий в качестве непременного условия сохранения трудовых ресурсов и территориальной целостно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 второму уровню приоритетов относятся следующие направл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экологическая безопасность сельскохозяйственной продукции и продовольств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аращивание экспорта сельскохозяйственной продукции, сырья и продовольствия по мере насыщения ими внутреннего рын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инимизация логистических издержек и оптимизация других факторов, определяющих конкурентоспособность продукции с учетом рационального размещения и специализации сельскохозяйственного производства и пищевой промышленности в рамках вступления России в ВТ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sub_22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2.2. Цели и задачи реализации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1" w:name="sub_22"/>
      <w:bookmarkStart w:id="12" w:name="sub_22"/>
      <w:bookmarkEnd w:id="12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ями муниципальной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обеспечение продовольственной независимости, насыщение регионального рынка продукцией, произведенной в район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вышение конкурентоспособности сельскохозяйственной продукции;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вышение финансовой устойчивости предприятий агропромышленного комплекс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устойчивое развитие сельских территор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оспроизводство и повышение эффективности использования в сельском хозяйстве земельных и других ресурсов, экологизация производ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указанных целей предусматривается решение следующих задач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тимулирование роста производства основных видов сельскохозяйственной продукции, производства пищевых продук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ддержка развития инфраструктуры агропродовольственного рын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ддержка малых форм хозяйств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вышение уровня рентабельности в сельском хозяйстве для обеспечения его устойчивого развит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вышение качества жизни сельского на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тимулирование инновационной деятельности и инновационного развития агропромышленного комплекс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звитие биотехнолог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оздание условий для эффективного использования земель сельскохозяйственного назнач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развитие мелиорации сельскохозяйственных земель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экологически регламентированное использование в сельскохозяйственном производстве земельных, водных и других возобновляемых природных ресурсов, повышение плодородия почв до оптимального уровня;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3" w:name="sub_23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>2.3. Показатели (индикаторы) реализации муниципальной программы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bookmarkStart w:id="14" w:name="sub_23"/>
      <w:bookmarkEnd w:id="14"/>
      <w:r>
        <w:rPr>
          <w:sz w:val="28"/>
          <w:szCs w:val="28"/>
        </w:rPr>
        <w:t>Показатели (индикаторы) реализации Программы оцениваются в целом для муниципальной программы и по каждой из подпрограмм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Эти показатели (индикаторы) предназначены для оценки наиболее существенных результатов реализации Программы и включенных в нее подпрограмм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гнозные значения показателей (индикаторов) достижения целей и решения задач Программы приведены в Приложении № 1.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Сроки и этапы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ую программу предполагается реализовать в 2021 - 2027 год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3. Ресурсное обеспечение реализац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программы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ъем финансового обеспечения реализации мероприятий муниципальной программы составляет из средств муниципального бюджета 657,2 тыс. рублей (в текущих ценах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сурсное обеспечение реализации муниципальной программы за счет средств бюджета поселения приведено в Приложении № 2, прогнозная (справочная) оценка расходов федерального, областного бюджета, бюджетов поселений района, внебюджетных фондов, юридических и физических лиц на реализацию Программы приведена в Приложении № 3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bookmarkStart w:id="15" w:name="sub_100"/>
      <w:bookmarkEnd w:id="15"/>
      <w:r>
        <w:rPr>
          <w:b/>
          <w:bCs/>
          <w:color w:val="000000"/>
          <w:sz w:val="28"/>
          <w:szCs w:val="28"/>
        </w:rPr>
        <w:t xml:space="preserve">Раздел 4. Анализ рисков реализации муниципальной программы и описание мер управления рисками реализац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программы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16" w:name="sub_100"/>
      <w:bookmarkEnd w:id="16"/>
      <w:r>
        <w:rPr>
          <w:color w:val="000000"/>
          <w:sz w:val="28"/>
          <w:szCs w:val="28"/>
        </w:rPr>
        <w:t>При достижении целей и решении задач муниципальной программы осуществляются меры, направленные на предотвращение негативного воздействия рисков и повышение уровня гарантированности достижения предусмотренных в программе конечных резуль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искам относя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макроэкономические факторы, в том числе рост цен на энергоресурсы и другие материально-технические средства, потребляемые в отрасли, что ограничивает возможности значительной части сельскохозяйственных товаропроизводителей осуществлять инновационные проекты, переход к новым ресурсосберегающим технологиям и на этой основе обеспечивать реализацию модели ускоренного экономического развит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нешнеторговые риски, связанные с изменением конъюнктуры мирового рынка продовольствия и возникающими в связи с этим ценовыми колебания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родные риски, связанные с размещением большей части сельскохозяйственного производства в зонах рискованного земледелия, что приводит к существенным потерям объемов производства ухудшению ценовой ситуации и снижению доходов сельскохозяйственных товаропроизводителей, росту импорта продовольственных товар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рисками реализации муниципальной программы будет осуществляться на основе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использования мер, предусмотренных </w:t>
      </w:r>
      <w:hyperlink r:id="rId6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color w:val="000000"/>
          <w:sz w:val="28"/>
          <w:szCs w:val="28"/>
        </w:rPr>
        <w:t xml:space="preserve"> от 25.07.2011 № 260-ФЗ «О государственной поддержке в сфере сельскохозяйственного страхования и о внесении изменений в Федеральный закон «О развитии сельского хозяйства», </w:t>
      </w:r>
      <w:hyperlink r:id="rId7">
        <w:r>
          <w:rPr>
            <w:rStyle w:val="InternetLink"/>
            <w:b w:val="false"/>
            <w:bCs w:val="false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Воронежской области от 07.06.2007  № 66-ОЗ «О развитии сельского хозяйства на территории Воронежской области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роведения мониторинга угроз развитию агропромышленного комплекса и обеспечению продовольственной безопасности, выработки прогнозов, решений и рекомендаций в сфере управления агропромышленным комплексо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дготовки и представления в Правительство и департамент аграрной политики Воронежской области отчетов о ходе реализации мероприятий муниципальной программы. При необходимости в представляемую информацию будут включаться предложения о корректировке муниципальной пр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17" w:name="sub_120"/>
      <w:bookmarkEnd w:id="17"/>
      <w:r>
        <w:rPr>
          <w:b/>
          <w:bCs/>
          <w:color w:val="000000"/>
          <w:sz w:val="28"/>
          <w:szCs w:val="28"/>
        </w:rPr>
        <w:t xml:space="preserve">Раздел 5. </w:t>
      </w:r>
      <w:r>
        <w:rPr>
          <w:b/>
          <w:bCs/>
          <w:sz w:val="28"/>
          <w:szCs w:val="28"/>
        </w:rPr>
        <w:t>Управление, контроль и оценка эффективности реализации муниципальной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  <w:bookmarkStart w:id="18" w:name="sub_120"/>
      <w:bookmarkStart w:id="19" w:name="sub_120"/>
      <w:bookmarkEnd w:id="19"/>
    </w:p>
    <w:p>
      <w:pPr>
        <w:pStyle w:val="Normal"/>
        <w:widowControl w:val="false"/>
        <w:shd w:fill="FFFFFF" w:val="clear"/>
        <w:tabs>
          <w:tab w:val="clear" w:pos="708"/>
          <w:tab w:val="left" w:pos="1795" w:leader="none"/>
          <w:tab w:val="left" w:pos="3696" w:leader="none"/>
          <w:tab w:val="left" w:pos="5189" w:leader="none"/>
          <w:tab w:val="left" w:pos="7286" w:leader="none"/>
          <w:tab w:val="left" w:pos="8770" w:leader="none"/>
        </w:tabs>
        <w:autoSpaceDE w:val="false"/>
        <w:ind w:firstLine="567"/>
        <w:jc w:val="both"/>
        <w:rPr/>
      </w:pPr>
      <w:r>
        <w:rPr>
          <w:spacing w:val="-1"/>
          <w:sz w:val="28"/>
          <w:szCs w:val="28"/>
        </w:rPr>
        <w:t xml:space="preserve">Оценка </w:t>
      </w:r>
      <w:r>
        <w:rPr>
          <w:spacing w:val="-2"/>
          <w:sz w:val="28"/>
          <w:szCs w:val="28"/>
        </w:rPr>
        <w:t xml:space="preserve">эффективности реализации муниципальной программы будет </w:t>
      </w:r>
      <w:r>
        <w:rPr>
          <w:sz w:val="28"/>
          <w:szCs w:val="28"/>
        </w:rPr>
        <w:t>осуществляться путем ежегодного сопоставлени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ind w:left="0" w:right="5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фактических (в сопоставимых условиях) и планируемых значений целевых индикаторов Программы (целевой параметр – 100%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фактических (в сопоставимых условиях) и планируемых объемов расходов бюджета поселения на реализацию Программы и ее основных мероприятий (целевой параметр менее 100%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90" w:leader="none"/>
        </w:tabs>
        <w:autoSpaceDE w:val="false"/>
        <w:jc w:val="both"/>
        <w:rPr/>
      </w:pPr>
      <w:r>
        <w:rPr>
          <w:sz w:val="28"/>
          <w:szCs w:val="28"/>
        </w:rPr>
        <w:t>числа выполненных и планируемых мероприятий, предусмотренных планом реализации Программы (целевой параметр – 100%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ценка эффективности реализации Программы будет осуществляться в соответствии с Порядком проведения оценки эффективности муниципальных програ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начала очередного года реализации муниципальной программы ответственный исполнитель по каждому показателю (индикатору) муниципальной программы (подпрограммы) определяет интервалы значений показателя, при которых реализация муниципальной программы характеризу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оким уровнем эффектив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ительным уровнем эффектив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удовлетворительным уровнем эффективност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ижняя граница интервала значений показателя для целей отнесения муниципальной программы к высокому уровню эффективности не может быть ниже, чем 95 процентов планового значения показателя на соответствующий год. Нижняя граница интервала значений показателя для целей отнесения муниципальной программы к удовлетворительному уровню эффективности не может быть ниже, чем 75 процентов планового значения показателя на соответствующий год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ответственным исполнителем ежегодно до 1 марта года, следующего за отчетны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значения 95 процентов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не менее 95 процентов мероприятий, запланированных на отчетный год, выполнены в полном объем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значения 80 процентов и более показателей муниципальной программы и ее подпрограмм соответствуют установленным интервалам значений для отнесения муниципальной программы к высокому уровню эффективности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не менее 80 процентов мероприятий, запланированных на отчетный год выполнены в полном объеме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10644.1000" TargetMode="External"/><Relationship Id="rId3" Type="http://schemas.openxmlformats.org/officeDocument/2006/relationships/hyperlink" Target="garantf1://70110644.0" TargetMode="External"/><Relationship Id="rId4" Type="http://schemas.openxmlformats.org/officeDocument/2006/relationships/hyperlink" Target="garantf1://18020007.0" TargetMode="External"/><Relationship Id="rId5" Type="http://schemas.openxmlformats.org/officeDocument/2006/relationships/hyperlink" Target="garantf1://18030850.0" TargetMode="External"/><Relationship Id="rId6" Type="http://schemas.openxmlformats.org/officeDocument/2006/relationships/hyperlink" Target="garantf1://12088234.0" TargetMode="External"/><Relationship Id="rId7" Type="http://schemas.openxmlformats.org/officeDocument/2006/relationships/hyperlink" Target="garantf1://18020007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23:00Z</dcterms:created>
  <dc:creator>User</dc:creator>
  <dc:description/>
  <cp:keywords/>
  <dc:language>en-US</dc:language>
  <cp:lastModifiedBy>User</cp:lastModifiedBy>
  <cp:lastPrinted>2021-12-16T13:20:00Z</cp:lastPrinted>
  <dcterms:modified xsi:type="dcterms:W3CDTF">2021-12-16T10:21:00Z</dcterms:modified>
  <cp:revision>74</cp:revision>
  <dc:subject/>
  <dc:title>СОВЕТ НАРОДНЫХ ДЕПУТАТОВ СЕМЕНО-АЛЕКСАНДРОВСКОГО СЕЛЬСКОГО ПОСЕЛЕНИЯ БОБРОВСКОГО МУНИЦИПАЛЬНОГО РАЙОНА </dc:title>
</cp:coreProperties>
</file>