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1.2024 г. № 106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Пчелиновка</w:t>
      </w:r>
    </w:p>
    <w:p>
      <w:pPr>
        <w:pStyle w:val="22"/>
        <w:ind w:right="140"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22"/>
        <w:ind w:right="140"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 </w:t>
      </w: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в рамках организации муниципального контроля </w:t>
      </w:r>
      <w:r>
        <w:rPr>
          <w:rFonts w:cs="Arial" w:ascii="Arial" w:hAnsi="Arial"/>
          <w:sz w:val="24"/>
          <w:szCs w:val="24"/>
          <w:lang w:val="ru-RU"/>
        </w:rPr>
        <w:t>Пчели</w:t>
      </w:r>
      <w:r>
        <w:rPr>
          <w:rFonts w:cs="Arial" w:ascii="Arial" w:hAnsi="Arial"/>
          <w:sz w:val="24"/>
          <w:szCs w:val="24"/>
        </w:rPr>
        <w:t>новского сельского поселения Бобровского муниципального района Воронежской области на 2025 год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</w:t>
      </w:r>
      <w:r>
        <w:rPr>
          <w:rFonts w:cs="Arial" w:ascii="Arial" w:hAnsi="Arial"/>
          <w:sz w:val="24"/>
          <w:szCs w:val="24"/>
          <w:lang w:val="ru-RU"/>
        </w:rPr>
        <w:t>Пчели</w:t>
      </w:r>
      <w:r>
        <w:rPr>
          <w:rFonts w:cs="Arial" w:ascii="Arial" w:hAnsi="Arial"/>
          <w:sz w:val="24"/>
          <w:szCs w:val="24"/>
        </w:rPr>
        <w:t>новского сельского поселения Бобровского муниципального района Воронежской области постановляет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3"/>
        </w:numPr>
        <w:ind w:left="0" w:right="-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ограмму </w:t>
      </w:r>
      <w:r>
        <w:rPr>
          <w:rFonts w:cs="Arial" w:ascii="Arial" w:hAnsi="Arial"/>
          <w:color w:val="010101"/>
          <w:sz w:val="24"/>
          <w:szCs w:val="24"/>
          <w:lang w:eastAsia="ru-RU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чели</w:t>
      </w:r>
      <w:r>
        <w:rPr>
          <w:rFonts w:cs="Arial" w:ascii="Arial" w:hAnsi="Arial"/>
          <w:sz w:val="24"/>
          <w:szCs w:val="24"/>
        </w:rPr>
        <w:t>новского сельского поселения Бобровского муниципального района Воронежской области на 2025 год согласно Приложению № 1.</w:t>
      </w:r>
    </w:p>
    <w:p>
      <w:pPr>
        <w:pStyle w:val="22"/>
        <w:ind w:left="709"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2"/>
        </w:numPr>
        <w:ind w:left="0" w:right="-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  <w:lang w:val="ru-RU"/>
        </w:rPr>
        <w:t>Пчели</w:t>
      </w:r>
      <w:r>
        <w:rPr>
          <w:rFonts w:cs="Arial" w:ascii="Arial" w:hAnsi="Arial"/>
          <w:sz w:val="24"/>
          <w:szCs w:val="24"/>
        </w:rPr>
        <w:t>новского сельского поселения Бобровского муниципального района Воронежской области на 2025 год согласно Приложению № 2.</w:t>
      </w:r>
    </w:p>
    <w:p>
      <w:pPr>
        <w:pStyle w:val="22"/>
        <w:ind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2"/>
        </w:numPr>
        <w:ind w:left="0" w:right="-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ограмму </w:t>
      </w: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Arial" w:ascii="Arial" w:hAnsi="Arial"/>
          <w:sz w:val="24"/>
          <w:szCs w:val="24"/>
          <w:lang w:val="ru-RU"/>
        </w:rPr>
        <w:t>Пчели</w:t>
      </w:r>
      <w:r>
        <w:rPr>
          <w:rFonts w:cs="Arial" w:ascii="Arial" w:hAnsi="Arial"/>
          <w:sz w:val="24"/>
          <w:szCs w:val="24"/>
        </w:rPr>
        <w:t>новского сельского поселения Бобровского муниципального района Воронежской области на 2025 год согласно Приложению № 3.</w:t>
      </w:r>
    </w:p>
    <w:p>
      <w:pPr>
        <w:pStyle w:val="22"/>
        <w:ind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2"/>
        </w:numPr>
        <w:ind w:left="0" w:right="-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ограмму </w:t>
      </w: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rFonts w:cs="Arial" w:ascii="Arial" w:hAnsi="Arial"/>
          <w:sz w:val="24"/>
          <w:szCs w:val="24"/>
          <w:lang w:val="ru-RU"/>
        </w:rPr>
        <w:t>Пчели</w:t>
      </w:r>
      <w:r>
        <w:rPr>
          <w:rFonts w:cs="Arial" w:ascii="Arial" w:hAnsi="Arial"/>
          <w:sz w:val="24"/>
          <w:szCs w:val="24"/>
        </w:rPr>
        <w:t>новского сельского поселения Бобровского муниципального района Воронежской области на 2025 год согласно Приложению № 4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>Разместить настоящее постановление на официальном сайт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>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Пчели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С.В.Молдавская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челин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1.2024 № 10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Пчелиновского сельского поселения 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1. Общие положения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Пчелин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2. Аналитическая часть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контроль на автомобильном транспорте и в дорожном хозяйстве Пчелиновского сельского поселения осуществляется Должностным лицом администрации Пчелиновского сельского поселения (далее –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контроль на автомобильном транспорте и в дорожном хозяйстве Пчелиновского сельского поселения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Пчелин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Пчели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 и в дорожном хозяйстве Пчелинов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Пчелиновского сельского поселения, устранения причин, факторов и условий, способствующих указанным нарушениям, Должностным лицом администрации Пчели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 В 2024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Пчелиновского сельского поселени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3. Цели и задачи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4. План мероприятий по профилактике нарушений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Пчелиновского сельского поселения на 2025 год (приложение).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5. Показатели результативности и эффективности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Отчетные показатели Программы за 2024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- повышение уровня доверия подконтрольных субъектов к Должностному лицу.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Перечень должностных лиц администрации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челиновского сельского поселения</w:t>
      </w: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челиновского сельского поселения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635"/>
        <w:gridCol w:w="3114"/>
        <w:gridCol w:w="2562"/>
      </w:tblGrid>
      <w:tr>
        <w:trPr/>
        <w:tc>
          <w:tcPr>
            <w:tcW w:w="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5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ое лицо (лица) администрации Пчелиновского сельского поселения</w:t>
            </w:r>
          </w:p>
        </w:tc>
        <w:tc>
          <w:tcPr>
            <w:tcW w:w="31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5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8 (47350) 52518</w:t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pchelin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bob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vrn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поселении на 2025 год (приложение).</w:t>
        <w:br/>
        <w:t xml:space="preserve">           Результаты профилактической работы Должностного лица включаются в Доклад об осуществлении муниципального контроля на территории Пчелиновс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 xml:space="preserve">Приложение  </w:t>
        <w:br/>
        <w:t>к Программе профилактики рисков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 на 2025 год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на автомобильном транспорте и в дорожном хозяйстве на территории Пчелиновского сельского поселения на 2025 год (приложени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 </w:t>
      </w:r>
    </w:p>
    <w:tbl>
      <w:tblPr>
        <w:tblW w:w="978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3542"/>
        <w:gridCol w:w="1701"/>
        <w:gridCol w:w="1560"/>
      </w:tblGrid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мероприятия</w:t>
            </w:r>
          </w:p>
        </w:tc>
        <w:tc>
          <w:tcPr>
            <w:tcW w:w="3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ок исполнени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формирование</w:t>
            </w:r>
          </w:p>
        </w:tc>
        <w:tc>
          <w:tcPr>
            <w:tcW w:w="3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Пчелин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39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ава Пчелин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29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ечение года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сультирование</w:t>
            </w:r>
          </w:p>
        </w:tc>
        <w:tc>
          <w:tcPr>
            <w:tcW w:w="3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Пчелин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39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Глава Пчелиновского сельского поселения (должностное лицо) 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29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явление предостережения</w:t>
            </w:r>
          </w:p>
        </w:tc>
        <w:tc>
          <w:tcPr>
            <w:tcW w:w="3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Пчели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39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ава Пчелин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right="129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челин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1.2024 № 10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1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челиновского сельского поселения Бобровского муниципального района  Воронежской области 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bCs/>
          <w:color w:val="010101"/>
          <w:sz w:val="24"/>
          <w:szCs w:val="24"/>
          <w:lang w:eastAsia="ru-RU"/>
        </w:rPr>
        <w:t xml:space="preserve">Раздел 1. Общие положения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Пчелиновского сельского поселения.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bCs/>
          <w:color w:val="010101"/>
          <w:sz w:val="24"/>
          <w:szCs w:val="24"/>
          <w:lang w:eastAsia="ru-RU"/>
        </w:rPr>
        <w:t xml:space="preserve">Раздел 2. Аналитическая часть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Пчелиновского сельского поселения осуществляется должностным лицом (лицами) администрации Пчелиновского сельского поселения (далее – Должностное лицо), уполномоченным главой Пчели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Пчелиновского сельского поселения - это деятельность органа местного самоуправления, уполномоченного на организацию и проведение на территории Пчели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Пчелин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Пчели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- Закон Воронежской области от 31.12.2003 № 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10101"/>
          <w:sz w:val="24"/>
          <w:szCs w:val="24"/>
          <w:lang w:eastAsia="ru-RU"/>
        </w:rPr>
        <w:t>- Решение Совета народных депутатов Пчелиновского сельского поселения Бобровского муниципального района Воронежской области от 24.06.2022 № 18 «Об утверждении Правил благоустройства территории Пчелиновского сельского поселения» (в ред решений от 16.05.2023 № 13, от 21.06.2023 № 24, от 21.12.2023 № 42, от 18.09.2024 № 2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Пчели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Обеспечено размещение на официальном сайте Пчелин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В 2024 году выдано - 0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Пчелиновского сельского поселения на 2024 год не утверждался. В первом полугодии 2024 года выдано - 0 предостережения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bCs/>
          <w:color w:val="010101"/>
          <w:sz w:val="24"/>
          <w:szCs w:val="24"/>
          <w:lang w:eastAsia="ru-RU"/>
        </w:rPr>
        <w:t xml:space="preserve">Раздел 3. Цели и задачи Программы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bCs/>
          <w:color w:val="010101"/>
          <w:sz w:val="24"/>
          <w:szCs w:val="24"/>
          <w:lang w:eastAsia="ru-RU"/>
        </w:rPr>
        <w:t xml:space="preserve">Раздел 4. План мероприятий по профилактике нарушений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bCs/>
          <w:color w:val="010101"/>
          <w:sz w:val="24"/>
          <w:szCs w:val="24"/>
          <w:lang w:eastAsia="ru-RU"/>
        </w:rPr>
        <w:t xml:space="preserve">Раздел 5. Показатели результативности и эффективности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Отчетные показатели Программы за 2024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1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- повышение уровня доверия подконтрольных субъектов к Должностному лицу.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/>
        <w:t>Перечень должностных лиц администрации Пчелин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Пчелиновского сельского поселени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717"/>
        <w:gridCol w:w="3028"/>
        <w:gridCol w:w="2562"/>
      </w:tblGrid>
      <w:tr>
        <w:trPr/>
        <w:tc>
          <w:tcPr>
            <w:tcW w:w="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5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 Пчелин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5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(47350) 52518</w:t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pchelin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bob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vrn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Пчелиновского сельского поселения на 2025 год.</w:t>
        <w:br/>
        <w:t xml:space="preserve">           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Пчелиновского сельского поселения на 2025 год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/>
      </w:pPr>
      <w:r>
        <w:rPr>
          <w:rFonts w:cs="Arial" w:ascii="Arial" w:hAnsi="Arial"/>
          <w:bCs/>
          <w:iCs/>
          <w:color w:val="010101"/>
          <w:sz w:val="24"/>
          <w:szCs w:val="24"/>
          <w:lang w:eastAsia="ru-RU"/>
        </w:rPr>
        <w:t>Приложение</w:t>
        <w:br/>
        <w:t>к Программе профилактики рисков</w:t>
      </w: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iCs/>
          <w:color w:val="010101"/>
          <w:sz w:val="24"/>
          <w:szCs w:val="24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1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План мероприятий по профилактике нарушений законодательства в сфере благоустройства на территории Пчелиновского сельского поселения на 2025 год 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3686"/>
        <w:gridCol w:w="2410"/>
        <w:gridCol w:w="1275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7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ведения о мероприятии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35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 исполн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left="143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формирова</w:t>
            </w:r>
          </w:p>
          <w:p>
            <w:pPr>
              <w:pStyle w:val="Normal"/>
              <w:spacing w:lineRule="auto" w:line="240" w:before="0" w:after="200"/>
              <w:ind w:left="143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ие</w:t>
            </w:r>
          </w:p>
        </w:tc>
        <w:tc>
          <w:tcPr>
            <w:tcW w:w="36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Пчелин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ное лицо размещает и поддерживает в актуальном состоянии на официальном сайте Пчелиновского сельского поселения в сети «Интернет»: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8" w:right="277" w:hanging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Глава Пчелиновского сельского поселения Бобровского муниципального района Воронеж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(должностное лицо)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7" w:right="128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Пчелин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8" w:right="136" w:hanging="0"/>
              <w:jc w:val="both"/>
              <w:rPr/>
            </w:pPr>
            <w:r>
              <w:rPr>
                <w:rFonts w:cs="Arial" w:ascii="Arial" w:hAnsi="Arial"/>
                <w:color w:val="010101"/>
                <w:lang w:eastAsia="ru-RU"/>
              </w:rPr>
              <w:t>Глава Пчелиновского сельского поселения Бобровского муниципального района Воронеж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(должностное лицо)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128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ъявление предостережения</w:t>
            </w:r>
          </w:p>
        </w:tc>
        <w:tc>
          <w:tcPr>
            <w:tcW w:w="36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eastAsia="Times New Roman" w:cs="Arial" w:ascii="Arial" w:hAnsi="Arial"/>
                <w:lang w:eastAsia="ru-RU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Пчели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8" w:right="136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Глава Пчелиновского сельского поселения Бобровского муниципального района Воронежской области </w:t>
            </w:r>
            <w:r>
              <w:rPr>
                <w:rFonts w:cs="Arial" w:ascii="Arial" w:hAnsi="Arial"/>
                <w:color w:val="000000"/>
                <w:lang w:eastAsia="ru-RU"/>
              </w:rPr>
              <w:t>(должностное лицо)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7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both"/>
        <w:outlineLvl w:val="1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челин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29.11.2024 № 10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челиновского сельского поселения 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1. Общие положения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Пчелиновского сельского поселения.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2. Аналитическая часть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жилищный контроль на территории Пчелиновского сельского поселения - осуществляется Должностными лицами администрации Пчелин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Пчели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Пчели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В 2024 году в целях профилактики нарушений обязательных требований на официальном сайте Пчели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Пчелиновского сельского поселения в информационно-телекоммуникационной сети «Интернет», ежемесячно проводились совещания с руководителями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Пчелиновского сельского поселения на 2024 год не утверждался. В 2024 году не проводились внеплановые проверки индивидуальных предпринимателей, юрид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3. Цели и задачи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4. План мероприятий по профилактике нарушений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5. Показатели результативности и эффективности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Отчетные показатели Программы за 2024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1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- повышение уровня доверия подконтрольных субъектов к Должностным лицам.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Перечень должностных лиц администрации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челиновского сельского поселения</w:t>
      </w: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, ответственных за организацию и проведение профилактических мероприятий при осуществлении муниципального жилищного контроля на территории 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челиновского сельского поселения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4581"/>
        <w:gridCol w:w="2168"/>
        <w:gridCol w:w="2562"/>
      </w:tblGrid>
      <w:tr>
        <w:trPr/>
        <w:tc>
          <w:tcPr>
            <w:tcW w:w="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1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5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 Пчелин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5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8 (47350) 52518</w:t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pchelin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bob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vrn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Пчелиновского сельского поселения на 2025 год.</w:t>
        <w:br/>
        <w:t xml:space="preserve">            Результаты профилактической работы Должностных лиц включаются в Доклад об осуществлении муниципального жилищного контроля на территории Пчелиновс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firstLine="709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firstLine="709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Arial" w:hAnsi="Arial" w:eastAsia="Times New Roman" w:cs="Arial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  <w:t xml:space="preserve">Приложение </w:t>
        <w:br/>
        <w:t>к Программе профилактики рисков причинения вреда (ущерба)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План мероприятий по профилактике нарушений жилищного законодательства на территории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челиновского сельского поселения</w:t>
      </w: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 на 2025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3685"/>
        <w:gridCol w:w="1843"/>
        <w:gridCol w:w="1418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Пчелин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3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чели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right="12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3" w:right="13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Пчелин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3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чели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ъявление предостережения</w:t>
            </w:r>
          </w:p>
        </w:tc>
        <w:tc>
          <w:tcPr>
            <w:tcW w:w="36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left="143" w:right="134" w:hanging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left="143" w:right="13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Пчели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чели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lang w:eastAsia="ru-RU"/>
              </w:rPr>
              <w:t>Профилактический визит</w:t>
            </w:r>
          </w:p>
        </w:tc>
        <w:tc>
          <w:tcPr>
            <w:tcW w:w="36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left="143" w:right="134" w:hanging="0"/>
              <w:jc w:val="both"/>
              <w:outlineLvl w:val="1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left="143" w:right="134" w:hanging="0"/>
              <w:jc w:val="both"/>
              <w:outlineLvl w:val="1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left="143" w:right="134" w:hanging="0"/>
              <w:jc w:val="both"/>
              <w:outlineLvl w:val="1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left="143" w:right="134" w:hanging="0"/>
              <w:jc w:val="both"/>
              <w:outlineLvl w:val="1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left="143" w:right="134" w:hanging="0"/>
              <w:jc w:val="both"/>
              <w:outlineLvl w:val="1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left="143" w:right="134" w:hanging="0"/>
              <w:jc w:val="both"/>
              <w:outlineLvl w:val="1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left="143" w:right="134" w:hanging="0"/>
              <w:jc w:val="both"/>
              <w:outlineLvl w:val="1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left="143" w:right="134" w:hanging="0"/>
              <w:jc w:val="both"/>
              <w:outlineLvl w:val="1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left="149" w:right="139" w:hanging="0"/>
              <w:jc w:val="both"/>
              <w:outlineLvl w:val="1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 xml:space="preserve">Глава Пчелиновского сельского поселения Бобровского муниципального района Воронежской област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 xml:space="preserve"> квартале т.г.</w:t>
            </w:r>
          </w:p>
        </w:tc>
      </w:tr>
    </w:tbl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челин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1.2024 № 10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челиновского сельского поселения 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1. Общие положения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Пчелиновского сельского поселения.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2. Аналитическая часть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земельный контроль на территории Пчелиновского сельского поселения осуществляется должностными лицами администрации Пчелин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3 году и за истекший период 2024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color w:val="01010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3. Цели и задачи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4. План мероприятий по профилактике наруш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4 год (прилож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 xml:space="preserve">Раздел 5. Показатели результативности и эффективности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Отчетные показатели Программы за 202</w:t>
      </w:r>
      <w:r>
        <w:rPr>
          <w:rFonts w:eastAsia="Times New Roman" w:cs="Arial" w:ascii="Arial" w:hAnsi="Arial"/>
          <w:sz w:val="24"/>
          <w:szCs w:val="24"/>
          <w:lang w:eastAsia="ru-RU"/>
        </w:rPr>
        <w:t>4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- доля профилактических мероприятий в объеме контрольных мероприятий - </w:t>
      </w:r>
      <w:r>
        <w:rPr>
          <w:rFonts w:eastAsia="Times New Roman" w:cs="Arial" w:ascii="Arial" w:hAnsi="Arial"/>
          <w:sz w:val="24"/>
          <w:szCs w:val="24"/>
          <w:lang w:eastAsia="ru-RU"/>
        </w:rPr>
        <w:t>81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- повышение уровня доверия подконтрольных субъектов к Должностным лицам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/>
      </w:pPr>
      <w:r>
        <w:rPr/>
        <w:t>Перечень должностных лиц администрации Пчелиновского сельского поселения, ответственных за организацию и проведение профилактических мероприятий при осуществлении муниципального земельного контроля на территории  Пчелиновского сельского поселения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886"/>
        <w:gridCol w:w="3102"/>
        <w:gridCol w:w="2350"/>
      </w:tblGrid>
      <w:tr>
        <w:trPr/>
        <w:tc>
          <w:tcPr>
            <w:tcW w:w="3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lang w:eastAsia="ru-RU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lang w:eastAsia="ru-RU"/>
              </w:rPr>
              <w:t>Функции</w:t>
            </w:r>
          </w:p>
        </w:tc>
        <w:tc>
          <w:tcPr>
            <w:tcW w:w="23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10101"/>
                <w:lang w:eastAsia="ru-RU"/>
              </w:rPr>
              <w:t>Контакты</w:t>
            </w:r>
          </w:p>
        </w:tc>
      </w:tr>
      <w:tr>
        <w:trPr/>
        <w:tc>
          <w:tcPr>
            <w:tcW w:w="3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lang w:eastAsia="ru-RU"/>
              </w:rPr>
              <w:t>Должностные лица администрации Пчелиновского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lang w:eastAsia="ru-RU"/>
              </w:rPr>
              <w:t>8 (447350) 5251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pchel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obr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ovvrn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10101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Пчелиновского сельского поселения на 2024 год.</w:t>
        <w:br/>
        <w:t xml:space="preserve">          Результаты профилактической работы Должностных лиц включаются в Доклад об осуществлении муниципального земельного на территории Пчелиновского сельского поселения на 2024 год.</w:t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Arial" w:hAnsi="Arial" w:eastAsia="Times New Roman" w:cs="Arial"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/>
      </w:pP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  <w:t xml:space="preserve">Приложение  </w:t>
        <w:br/>
        <w:t>к Программе профилактики рисков причинения вреда (ущерба)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10101"/>
          <w:sz w:val="24"/>
          <w:szCs w:val="24"/>
          <w:lang w:eastAsia="ru-RU"/>
        </w:rPr>
        <w:t>охраняемым законом ценностям 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/>
        <w:t xml:space="preserve">План мероприятий по профилактике нарушений земельного законодательства на территории Пчелиновского сельского поселения на 2025 год </w:t>
      </w:r>
    </w:p>
    <w:tbl>
      <w:tblPr>
        <w:tblW w:w="10078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16"/>
        <w:gridCol w:w="4148"/>
        <w:gridCol w:w="2288"/>
        <w:gridCol w:w="1495"/>
      </w:tblGrid>
      <w:tr>
        <w:trPr/>
        <w:tc>
          <w:tcPr>
            <w:tcW w:w="4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17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41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едения о мероприятии</w:t>
            </w:r>
          </w:p>
        </w:tc>
        <w:tc>
          <w:tcPr>
            <w:tcW w:w="22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14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ок исполнения</w:t>
            </w:r>
          </w:p>
        </w:tc>
      </w:tr>
      <w:tr>
        <w:trPr/>
        <w:tc>
          <w:tcPr>
            <w:tcW w:w="4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17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формирование</w:t>
            </w:r>
          </w:p>
        </w:tc>
        <w:tc>
          <w:tcPr>
            <w:tcW w:w="41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формирование осуществляется посредством размещения соответствующих сведений на официальном сайте Пчелин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2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5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лава Пчели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right="16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ечение года</w:t>
            </w:r>
          </w:p>
        </w:tc>
      </w:tr>
      <w:tr>
        <w:trPr>
          <w:trHeight w:val="2818" w:hRule="atLeast"/>
        </w:trPr>
        <w:tc>
          <w:tcPr>
            <w:tcW w:w="4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</w:t>
            </w:r>
          </w:p>
        </w:tc>
        <w:tc>
          <w:tcPr>
            <w:tcW w:w="17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сультирование</w:t>
            </w:r>
          </w:p>
        </w:tc>
        <w:tc>
          <w:tcPr>
            <w:tcW w:w="41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Пчелин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2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5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Глава Пчели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ечение года</w:t>
            </w:r>
          </w:p>
        </w:tc>
      </w:tr>
      <w:tr>
        <w:trPr>
          <w:trHeight w:val="1967" w:hRule="atLeast"/>
        </w:trPr>
        <w:tc>
          <w:tcPr>
            <w:tcW w:w="4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</w:t>
            </w:r>
          </w:p>
        </w:tc>
        <w:tc>
          <w:tcPr>
            <w:tcW w:w="17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явление предостережения</w:t>
            </w:r>
          </w:p>
        </w:tc>
        <w:tc>
          <w:tcPr>
            <w:tcW w:w="41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Пчелиновского сельского поселения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21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Глава Пчели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ечение года</w:t>
            </w:r>
          </w:p>
        </w:tc>
      </w:tr>
      <w:tr>
        <w:trPr/>
        <w:tc>
          <w:tcPr>
            <w:tcW w:w="4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1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color w:val="010101"/>
          <w:lang w:eastAsia="ru-RU"/>
        </w:rPr>
      </w:pPr>
      <w:r>
        <w:rPr>
          <w:rFonts w:eastAsia="Times New Roman" w:cs="Arial" w:ascii="Arial" w:hAnsi="Arial"/>
          <w:bCs/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color w:val="010101"/>
          <w:lang w:eastAsia="ru-RU"/>
        </w:rPr>
      </w:pPr>
      <w:r>
        <w:rPr>
          <w:rFonts w:eastAsia="Times New Roman" w:cs="Arial" w:ascii="Arial" w:hAnsi="Arial"/>
          <w:bCs/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color w:val="010101"/>
          <w:lang w:eastAsia="ru-RU"/>
        </w:rPr>
      </w:pPr>
      <w:r>
        <w:rPr>
          <w:rFonts w:eastAsia="Times New Roman" w:cs="Arial" w:ascii="Arial" w:hAnsi="Arial"/>
          <w:bCs/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color w:val="010101"/>
          <w:lang w:eastAsia="ru-RU"/>
        </w:rPr>
      </w:pPr>
      <w:r>
        <w:rPr>
          <w:rFonts w:eastAsia="Times New Roman" w:cs="Arial" w:ascii="Arial" w:hAnsi="Arial"/>
          <w:bCs/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color w:val="010101"/>
          <w:lang w:eastAsia="ru-RU"/>
        </w:rPr>
      </w:pPr>
      <w:r>
        <w:rPr>
          <w:rFonts w:eastAsia="Times New Roman" w:cs="Arial" w:ascii="Arial" w:hAnsi="Arial"/>
          <w:bCs/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color w:val="010101"/>
          <w:lang w:eastAsia="ru-RU"/>
        </w:rPr>
      </w:pPr>
      <w:r>
        <w:rPr>
          <w:rFonts w:eastAsia="Times New Roman" w:cs="Arial" w:ascii="Arial" w:hAnsi="Arial"/>
          <w:bCs/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color w:val="010101"/>
          <w:lang w:eastAsia="ru-RU"/>
        </w:rPr>
      </w:pPr>
      <w:r>
        <w:rPr>
          <w:rFonts w:eastAsia="Times New Roman" w:cs="Arial" w:ascii="Arial" w:hAnsi="Arial"/>
          <w:bCs/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color w:val="010101"/>
          <w:lang w:eastAsia="ru-RU"/>
        </w:rPr>
      </w:pPr>
      <w:r>
        <w:rPr>
          <w:rFonts w:eastAsia="Times New Roman" w:cs="Arial" w:ascii="Arial" w:hAnsi="Arial"/>
          <w:bCs/>
          <w:color w:val="010101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helin.bobr@govvrn.ru" TargetMode="External"/><Relationship Id="rId3" Type="http://schemas.openxmlformats.org/officeDocument/2006/relationships/hyperlink" Target="mailto:pchelin.bobr@govvrn.ru" TargetMode="External"/><Relationship Id="rId4" Type="http://schemas.openxmlformats.org/officeDocument/2006/relationships/hyperlink" Target="mailto:pchelin.bobr@govvrn.ru" TargetMode="External"/><Relationship Id="rId5" Type="http://schemas.openxmlformats.org/officeDocument/2006/relationships/hyperlink" Target="mailto:pchelin.bobr@govv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7:00Z</dcterms:created>
  <dc:creator>urotdel</dc:creator>
  <dc:description/>
  <cp:keywords/>
  <dc:language>en-US</dc:language>
  <cp:lastModifiedBy>pchelin.bobr</cp:lastModifiedBy>
  <cp:lastPrinted>2022-12-16T13:28:00Z</cp:lastPrinted>
  <dcterms:modified xsi:type="dcterms:W3CDTF">2024-12-02T07:20:00Z</dcterms:modified>
  <cp:revision>11</cp:revision>
  <dc:subject/>
  <dc:title/>
</cp:coreProperties>
</file>