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ЧЕЛИН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т </w:t>
      </w:r>
      <w:r>
        <w:rPr>
          <w:rFonts w:cs="Arial" w:ascii="Arial" w:hAnsi="Arial"/>
          <w:b w:val="false"/>
          <w:sz w:val="24"/>
          <w:u w:val="single"/>
        </w:rPr>
        <w:t>29.05.2024 г.</w:t>
      </w:r>
      <w:r>
        <w:rPr>
          <w:rFonts w:cs="Arial" w:ascii="Arial" w:hAnsi="Arial"/>
          <w:b w:val="false"/>
          <w:sz w:val="24"/>
        </w:rPr>
        <w:t xml:space="preserve"> № 3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челин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"/>
              <w:ind w:right="31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порядке размещения указателей с названиями улиц и номеров домов на территории Пчелиновского сельского поселения Бобровского муниципального района Воронежской области</w:t>
            </w:r>
          </w:p>
        </w:tc>
      </w:tr>
    </w:tbl>
    <w:p>
      <w:pPr>
        <w:pStyle w:val="Normal"/>
        <w:spacing w:before="0" w:after="1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. 21 ч. 1 ст. 14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ч. 6 ст. 4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упорядочения номеров домов, администрация Пчелиновского сельского поселения Бобровского муниципального района Воронежской области постановля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  Утвердить </w:t>
      </w:r>
      <w:hyperlink w:anchor="P3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указателей с названиями улиц и номеров домов на территории Пчелиновского сельского поселения Бобровского муниципального района,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Рекомендовать собственникам зданий, строений, сооружений, управляющим компаниям и другим организациям всех форм собственности осуществить установку указателей с названиями улиц и номеров домов согласно утвержденному порядку в срок до 01.12.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  Настоящее постановление подлежит официальному обнародованию и размещению на официальном сайте Пчелиновского сельского поселения Бобров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  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челиновского сельского поселения Боб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Молдавска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br w:type="page"/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челиновского сельского поселения Бобровского муниципального райо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29.05.2024 г. № 31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ложение 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размещения указателей с названием улиц и номеров домов на территории Пчелиновского сельского поселения Бобровского муниципального района Воронежской области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1. Настоящее Положение о порядке размещения указателей с названиями улиц и номеров домов на территории Пчелиновского сельского поселения Бобровского муниципального района (далее - Положение) обязательно для соблюдения и распространяется на все предприятия, учреждения, организации, а также на всех граждан, являющихся собственниками зданий, строений, сооружений, на все управляющие компании по обслуживанию зданий, строений, сооружен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2. На каждом вновь построенном и вводимом в эксплуатацию здании указатели с названиями улиц и номеров домов должны быть размещены застройщиком в период ввода объекта в эксплуатацию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 фасадах зданий и сооружений размещаются следующие домовые знак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бязательны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с названием улицы, проспекта, площади - указатель с названием улицы (возможно совмещение с номерным знаком строения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номера дома и корпуса (литера) - номерной знак дома (возможно совмещение с номерным знаком улицы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номера подъезда (для домов с двумя и более подъездами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указатель квартир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Дополнительны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мятная доск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мориальная доск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игонометрический зна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пожарного гидра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лагодержатель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грунтовых геодезических знак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подземных инженерных коммуникаций (камер магистрали и колодцев водопроводной сети, колодцев канализационной сети, сооружений подземного газопровод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 ремонте фасадов домов указатели с названиями улиц и номеров домов должны быть восстановлены к моменту окончания ремо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 переименовании улиц, переулков, проездов и иных планировочных единиц указатели с названиями улиц должны быть заменены не позднее месяца со дня вступления решения о переименова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6. Написание названий улиц, площадей, проспектов и других элементов улично-дорожной сети поселения производится в строгом соответствии с </w:t>
      </w:r>
      <w:hyperlink r:id="rId5">
        <w:r>
          <w:rPr>
            <w:rStyle w:val="InternetLink"/>
            <w:sz w:val="24"/>
            <w:szCs w:val="24"/>
          </w:rPr>
          <w:t>Реестром</w:t>
        </w:r>
      </w:hyperlink>
      <w:r>
        <w:rPr>
          <w:sz w:val="24"/>
          <w:szCs w:val="24"/>
        </w:rPr>
        <w:t xml:space="preserve"> (списком) улиц Пчелиновского сельского поселения Бобров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7. Ответственность за постоянное наличие, правильное размещение и содержание указателей с названиями улиц и номеров домов на фасадах зданий и сооружений несут собственники зданий, строений, сооружений, управляющие компании всех форм собственности по обслуживанию зданий, строений, сооружений в порядке, определенном Правилами благоустройства территории Пчелиновского сельского поселения Бобровского муниципального района Воронежской области, утвержденных решением Совета народных депутатов Пчелиновского сельского поселения от 24.06.2022 № 18 (в ред.реш. от 16.05.2023 № 13, от 21.06.2023 № 24, от 21.12.2023 № 42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basedOn w:val="3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Подпись к таблице_"/>
    <w:qFormat/>
    <w:rPr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20"/>
      <w:shd w:fill="000080" w:val="clear"/>
    </w:rPr>
  </w:style>
  <w:style w:type="character" w:styleId="PageNumber">
    <w:name w:val="Page Number"/>
    <w:basedOn w:val="Style8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нак3"/>
    <w:qFormat/>
    <w:rPr>
      <w:sz w:val="24"/>
      <w:lang w:val="ru-RU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Blk">
    <w:name w:val="blk"/>
    <w:basedOn w:val="Style8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suppressAutoHyphens w:val="false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keepNext w:val="true"/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12">
    <w:name w:val="Обычный текст1"/>
    <w:basedOn w:val="Normal"/>
    <w:qFormat/>
    <w:pPr>
      <w:suppressAutoHyphens w:val="false"/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13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50" w:before="240" w:after="0"/>
      <w:ind w:hanging="2100"/>
      <w:jc w:val="both"/>
    </w:pPr>
    <w:rPr>
      <w:rFonts w:ascii="Calibri" w:hAnsi="Calibri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20"/>
    </w:rPr>
  </w:style>
  <w:style w:type="paragraph" w:styleId="26">
    <w:name w:val="Основной текст 2"/>
    <w:basedOn w:val="Normal"/>
    <w:qFormat/>
    <w:pPr>
      <w:suppressAutoHyphens w:val="false"/>
      <w:ind w:firstLine="708"/>
      <w:jc w:val="both"/>
    </w:pPr>
    <w:rPr>
      <w:sz w:val="20"/>
      <w:szCs w:val="20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120" w:after="0"/>
      <w:jc w:val="center"/>
    </w:pPr>
    <w:rPr>
      <w:b/>
      <w:spacing w:val="40"/>
      <w:szCs w:val="20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mbria" w:hAnsi="Cambria" w:eastAsia="MS ??;Arial Unicode MS" w:cs="Cambria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top"/>
    </w:pPr>
    <w:rPr>
      <w:sz w:val="44"/>
      <w:szCs w:val="44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sz w:val="44"/>
      <w:szCs w:val="4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sz w:val="40"/>
      <w:szCs w:val="40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sz w:val="40"/>
      <w:szCs w:val="4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0"/>
      <w:szCs w:val="4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4">
    <w:name w:val="xl104"/>
    <w:basedOn w:val="Normal"/>
    <w:qFormat/>
    <w:pPr>
      <w:suppressAutoHyphens w:val="false"/>
      <w:spacing w:before="280" w:after="280"/>
      <w:textAlignment w:val="top"/>
    </w:pPr>
    <w:rPr>
      <w:sz w:val="52"/>
      <w:szCs w:val="52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color w:val="000000"/>
      <w:sz w:val="52"/>
      <w:szCs w:val="5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8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483"/>
      <w:ind w:firstLine="5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830115F65052770248D05438D77B137D74B2B7A902301C3210BB0D831D0604EE9BA7E3234B9A94824F45947ED94BDC1D6FBF4B4AD495DV1X2M" TargetMode="External"/><Relationship Id="rId3" Type="http://schemas.openxmlformats.org/officeDocument/2006/relationships/hyperlink" Target="consultantplus://offline/ref=E53830115F65052770248D05438D77B137D74B2B7A902301C3210BB0D831D0604EE9BA7E3235BBAC4824F45947ED94BDC1D6FBF4B4AD495DV1X2M" TargetMode="External"/><Relationship Id="rId4" Type="http://schemas.openxmlformats.org/officeDocument/2006/relationships/hyperlink" Target="consultantplus://offline/ref=E53830115F65052770248D05438D77B137D74B2B7A902301C3210BB0D831D0604EE9BA7E3A3DB2F8116BF50502BA87BCC1D6F9F6A8VAXFM" TargetMode="External"/><Relationship Id="rId5" Type="http://schemas.openxmlformats.org/officeDocument/2006/relationships/hyperlink" Target="consultantplus://offline/ref=E53830115F6505277024930855E12BB834D817267896215197750DE78761D6350EA9BC2B7170B4AD402FA00005B3CDED879DF6F7A8B1495D0C9F7D9AVE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1:00Z</dcterms:created>
  <dc:creator>Ястребова</dc:creator>
  <dc:description/>
  <cp:keywords/>
  <dc:language>en-US</dc:language>
  <cp:lastModifiedBy>pchelin.bobr</cp:lastModifiedBy>
  <cp:lastPrinted>2024-05-29T14:33:00Z</cp:lastPrinted>
  <dcterms:modified xsi:type="dcterms:W3CDTF">2024-05-29T11:33:00Z</dcterms:modified>
  <cp:revision>9</cp:revision>
  <dc:subject/>
  <dc:title/>
</cp:coreProperties>
</file>