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.08.2024 г. № 5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Пчелиновк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аботке проекта</w:t>
      </w:r>
      <w:bookmarkStart w:id="0" w:name="_GoBack"/>
      <w:bookmarkEnd w:id="0"/>
      <w:r>
        <w:rPr>
          <w:rFonts w:cs="Arial" w:ascii="Arial" w:hAnsi="Arial"/>
        </w:rPr>
        <w:t xml:space="preserve"> бюджета Пчелинов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ководствуясь статьями 169 и 184 Бюджетного Кодекса РФ, решением Совета народных депутатов Пчелиновского сельского поселения Бобровского муниципального района Воронежской области от 25.03.2022 № 8 «Об утверждении Положения о бюджетном процессе в Пчелиновском сельском поселении Бобровского муниципального района Воронежской области» в ред. решения № 20 от 19.08.2022, № 3 от 03.02.2023, администрация Пчелин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ступить к работе по составлению проекта бюджета Пчелиновского сельского поселения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график разработки проекта бюджета на 2025 год и на плановый период 2026 и 2027 годо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челиновского 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                                                         С.В.Молдавск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970530</wp:posOffset>
                </wp:positionH>
                <wp:positionV relativeFrom="paragraph">
                  <wp:posOffset>88900</wp:posOffset>
                </wp:positionV>
                <wp:extent cx="3201035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чел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т 28.08.2024 г. № 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62.2pt;mso-wrap-distance-left:0pt;mso-wrap-distance-right:9pt;mso-wrap-distance-top:0pt;mso-wrap-distance-bottom:0pt;margin-top:7pt;mso-position-vertical-relative:text;margin-left:233.9pt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чел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28.08.2024 г. № 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зработки в 2024 году проекта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челиновского сельского поселения на 2025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17"/>
        <w:gridCol w:w="1794"/>
        <w:gridCol w:w="2127"/>
        <w:gridCol w:w="23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направля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предварительных итогов социально-экономического развития Пчелиновского сельского поселения за истекший период текущего финансового года и ожидаемые итоги социально-экономического развития Пчелиновского сельского поселения за текущий финансовый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челинов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согласование доходов бюдж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челин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МКУ «ФБО ОМСУ БМР ВО» (О.Г.Колюкаев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Бобровского муниципальн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ноза социально - экономического развития Пчелиновского сельского поселения на 2025 год и на плановый период 2026 и 2027 год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челинов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по экономике администрации Боб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Администрация Пче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Совет народных депутатов Пчелин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основных направлений бюджетной и налоговой политики Пчелиновского сельского поселения на 2025 год и на плановый период 2026 и 2027 год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ФБО ОМСУ БМР ВО» (О.Г.Колюкаев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Администрация Пче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Совет народных депутатов Пчелин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о бюджете Пчелиновского сельского поселения на 2025 год и на плановый период 2026 и 2027 год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 «ФБО ОМСУ БМР ВО» (О.Г.Колюкаев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Пче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Совет народных депутатов Пчелинов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яснительная записка к проекту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ценка ожидаемого исполнения бюджета Пчелиновского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аспорта муниципальных программ Пчелиновского сельского посел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ФБО ОМСУ БМР ВО» (О.Г.Колюкаев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Пчел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т народных депутатов Пчелин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организация проведения публичных слушаний по проекту бюджета Пчелиновского сельского поселения на 2025 год и на плановый период 2026 и 2027 год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вет народных депутатов Пчел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нятие решения о бюджете Пчелиновского сельского поселения на 2025 год и на плановый период 2026 и 2027 годов с документами и материалами, представляе-мыми одновременно с проектом решения о бюджете на рассмотрение в Совет народных депутатов Пчелиновского сельского поселени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вет народных депутатов Пчел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оекта бюджета с документами и материалами, представ-ляемы ми одновременно с проектом решения о бюджете в финансовый отдел администрации Бобровского муниципального район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 «ФБО ОМСУ БМР ВО» (О.Г.Колюкаев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4:00Z</dcterms:created>
  <dc:creator>user</dc:creator>
  <dc:description/>
  <cp:keywords/>
  <dc:language>en-US</dc:language>
  <cp:lastModifiedBy>pchelin.bobr</cp:lastModifiedBy>
  <cp:lastPrinted>2024-09-02T12:13:00Z</cp:lastPrinted>
  <dcterms:modified xsi:type="dcterms:W3CDTF">2024-09-02T09:14:00Z</dcterms:modified>
  <cp:revision>15</cp:revision>
  <dc:subject/>
  <dc:title/>
</cp:coreProperties>
</file>