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АДМИНИСТРАЦИЯ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 26.06.2024 г.  </w:t>
      </w:r>
      <w:r>
        <w:rPr>
          <w:szCs w:val="28"/>
        </w:rPr>
        <w:t xml:space="preserve">  № 2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 Пчелиновка </w:t>
      </w:r>
    </w:p>
    <w:p>
      <w:pPr>
        <w:pStyle w:val="Normal"/>
        <w:ind w:right="510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510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мероприятиях  по подготовке и проведению месячника  пожарной безопасности на территории Пчелиновского сельского поселения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В соответствии со ст.19 Федерального закона от 21.12.1994 № 69 – ФЗ «О пожарной безопасности», в целях предупреждения пожаров на территории поселения, пропаганды пожарно-технических знаний и сохранения жизни и здоровья населения Пчелин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1. Провести в период с 01.07.2024 по 01.08.2024 года месячник пожарной безопасности на территории Пчели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 Утвердить План мероприятий,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Глава  Пчелиновского </w:t>
        <w:br/>
        <w:t>сельского поселения Бобровского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Воронежской области                                                      С.В.Молдавска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50870</wp:posOffset>
                </wp:positionH>
                <wp:positionV relativeFrom="paragraph">
                  <wp:posOffset>-223520</wp:posOffset>
                </wp:positionV>
                <wp:extent cx="30391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чел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6.06.2024 г. 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0pt;mso-wrap-distance-right:9pt;mso-wrap-distance-top:0pt;mso-wrap-distance-bottom:0pt;margin-top:-17.6pt;mso-position-vertical-relative:text;margin-left:248.1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чел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6.2024 г. 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подготовке и проведению месячника пожарной безопасности на территории Пчелиновского сельского поселения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6"/>
        <w:gridCol w:w="1559"/>
        <w:gridCol w:w="25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едении мероприятий в рамках месячника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сходов, собраний</w:t>
            </w:r>
            <w:r>
              <w:rPr>
                <w:sz w:val="24"/>
                <w:szCs w:val="24"/>
              </w:rPr>
              <w:t xml:space="preserve"> с вручением  памяток о соблюдении мер противопожарной безопасности, проведение инструктаже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тивопожарных мероприятий по опашке населенных пунктов, уборке  территор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омовладений, а также учреждений и организаций от сухой травы и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, уличкомы, руководители организаций и учреждений, расположенных на территории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систем наружного противопожарн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полнительных мероприятий по устранению выявленных недостатков в ходе  месячник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дминистрацию Бобровского муниципального района сведений и отчетного материала о проведенных мероприятиях месячник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1:00Z</dcterms:created>
  <dc:creator>SunRise</dc:creator>
  <dc:description/>
  <cp:keywords/>
  <dc:language>en-US</dc:language>
  <cp:lastModifiedBy>pchelin.bobr</cp:lastModifiedBy>
  <cp:lastPrinted>2021-11-01T08:43:00Z</cp:lastPrinted>
  <dcterms:modified xsi:type="dcterms:W3CDTF">2024-06-27T09:58:00Z</dcterms:modified>
  <cp:revision>20</cp:revision>
  <dc:subject/>
  <dc:title>АДМИНИСТРАЦИЯ  АННОВСКОГО СЕЛЬСКОГО ПОСЕЛЕНИЯ БОБРОВСКОГО МУНИЦИПАЛЬНОГО РАЙОНА</dc:title>
</cp:coreProperties>
</file>