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   16.05.2023 г. </w:t>
      </w:r>
      <w:r>
        <w:rPr>
          <w:sz w:val="28"/>
          <w:szCs w:val="28"/>
        </w:rPr>
        <w:t xml:space="preserve">  № 12</w:t>
      </w:r>
    </w:p>
    <w:p>
      <w:pPr>
        <w:pStyle w:val="Normal"/>
        <w:rPr/>
      </w:pPr>
      <w:r>
        <w:rPr/>
        <w:t xml:space="preserve">             </w:t>
      </w:r>
      <w:r>
        <w:rPr/>
        <w:t>с. Пче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Пчели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4.05.2012 №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чели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внесения изменений в Генеральный план Пчелин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 48-ФЗ «О закреплении отдельных вопросов местного значения за сельскими поселениями Воронежской области», Уставом Пчелиновского сельского поселения Бобровского муниципального района Воронежской области, Совет народных депутатов Пчелиновского сельского поселения Бобровского муниципального района Воронежской области  </w:t>
      </w:r>
      <w:r>
        <w:rPr>
          <w:b/>
          <w:spacing w:val="7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    решение    Совета   народных   депутатов  Пчелиновского  сельского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поселения Бобровского муниципального района Воронежской области от 14.05.2012 № 11 «Об утверждении Генерального плана Пчелиновского сельского поселения Бобровского муниципального района Воронежской области» ( в ред.  от 22.07.2020 № 28)  внести следующие изменения</w:t>
      </w:r>
      <w:r>
        <w:rPr/>
        <w:t xml:space="preserve"> </w:t>
      </w:r>
      <w:r>
        <w:rPr>
          <w:sz w:val="28"/>
          <w:szCs w:val="28"/>
        </w:rPr>
        <w:t>в части: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очнения границ населенных пунктов  с. Николо-Варваринка, пос.Лугань;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бражения планируемой жилой застройки в западной части с. Пчелиновка, согласно приложенной схемы, в целях реализации мероприятия «Улучшение жилищных условий граждан, проживающих в сельской местности» в рамках государственной программы Российской федерации «Комплексное развитие сельских территорий», утвержденной постановлением правительства РФ от 31.05.2019  № 696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и внесенные изменения в Генеральный план Пчелин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ono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gi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color w:val="000000"/>
          <w:sz w:val="28"/>
          <w:szCs w:val="28"/>
        </w:rPr>
        <w:t>) и на официальном сайте администрации</w:t>
      </w:r>
      <w:r>
        <w:rPr>
          <w:sz w:val="28"/>
          <w:szCs w:val="28"/>
        </w:rPr>
        <w:t xml:space="preserve"> Пчели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править настоящее решение и внесенные изменения в Генеральный план Пчелиновского сельского поселения в администрацию Бобро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Глава Пчелинов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обров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0"/>
        </w:rPr>
        <w:t>Воронежской области                                                                     С.В.Молдавс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0:00Z</dcterms:created>
  <dc:creator>Галусик Дегтярева</dc:creator>
  <dc:description/>
  <cp:keywords/>
  <dc:language>en-US</dc:language>
  <cp:lastModifiedBy>User</cp:lastModifiedBy>
  <cp:lastPrinted>2019-11-22T15:32:00Z</cp:lastPrinted>
  <dcterms:modified xsi:type="dcterms:W3CDTF">2023-05-16T06:56:00Z</dcterms:modified>
  <cp:revision>33</cp:revision>
  <dc:subject/>
  <dc:title>АДМИНИСТРАЦИЯ БОБРОВСКОГО МУНИЦИПАЛЬНОГО  РАЙОНА</dc:title>
</cp:coreProperties>
</file>