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ПЧЕЛИ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    22.07.2020 г. </w:t>
      </w:r>
      <w:r>
        <w:rPr>
          <w:sz w:val="28"/>
          <w:szCs w:val="28"/>
        </w:rPr>
        <w:t xml:space="preserve">  № 28</w:t>
      </w:r>
    </w:p>
    <w:p>
      <w:pPr>
        <w:pStyle w:val="Normal"/>
        <w:rPr/>
      </w:pPr>
      <w:r>
        <w:rPr/>
        <w:t xml:space="preserve">             </w:t>
      </w:r>
      <w:r>
        <w:rPr/>
        <w:t>с. Пчел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чели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4.05.2012 №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чели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Пчелинов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 48-ФЗ «О закреплении отдельных вопросов местного значения за сельскими поселениями Воронежской области», Уставом Пчелиновского сельского поселения Бобровского муниципального района Воронежской области, Совет народных депутатов Пчелиновского сельского поселения Бобровского муниципального района Воронежской области 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    решение    Совета   народных   депутатов  Пчелиновского 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Бобровского муниципального района Воронежской области от 14.05.2012 № 11 «Об утверждении Генерального плана Пчелиновского сельского поселения Бобровского муниципального района Воронежской области» внести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  Том   № 1   Генерального  плана   Пчелиновского   се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 муниципального района Воронежской области «Положение о территориальном планировании Пчелиновского сельского поселения Бобровского муниципального района Воронежской области» Разделом 4 «Приложения»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   Раздел    4    «Приложения»    Тома   №  1      «Положение   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 планировании Пчелиновского сельского поселения Бобровского муниципального района Воронежской области» пунктом 4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4.1.  Сведения о границах населенного пункта село Пчелиновка (текстовое, графическое описание местоположения границ населенного пункта, перечень координат характерных точек границ населенного пункта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внесенные изменения в Генеральный план Пчелин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 и на официальном сайте администрации</w:t>
      </w:r>
      <w:r>
        <w:rPr>
          <w:sz w:val="28"/>
          <w:szCs w:val="28"/>
        </w:rPr>
        <w:t xml:space="preserve"> Пчели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править настоящее решение и внесенные изменения в Генеральный план Пчелиновского сельского поселения в администрацию Бобровского муниципального района Воронежской области и департамент архитектуры и градостроительств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>Глава Пчелин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обров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>Воронежской области                                                                     С.В.Молдавска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0:00Z</dcterms:created>
  <dc:creator>Галусик Дегтярева</dc:creator>
  <dc:description/>
  <cp:keywords/>
  <dc:language>en-US</dc:language>
  <cp:lastModifiedBy>User</cp:lastModifiedBy>
  <cp:lastPrinted>2019-11-22T15:32:00Z</cp:lastPrinted>
  <dcterms:modified xsi:type="dcterms:W3CDTF">2020-07-20T10:47:00Z</dcterms:modified>
  <cp:revision>29</cp:revision>
  <dc:subject/>
  <dc:title>АДМИНИСТРАЦИЯ БОБРОВСКОГО МУНИЦИПАЛЬНОГО  РАЙОНА</dc:title>
</cp:coreProperties>
</file>