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риложение 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Пчелин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От 22.04.2024 г. № 23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РЕЕСТР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муниципального имущества Пчелиновского сельского поселения Бобров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6"/>
        <w:gridCol w:w="71"/>
        <w:gridCol w:w="75"/>
        <w:gridCol w:w="723"/>
        <w:gridCol w:w="67"/>
        <w:gridCol w:w="125"/>
        <w:gridCol w:w="102"/>
        <w:gridCol w:w="374"/>
        <w:gridCol w:w="213"/>
        <w:gridCol w:w="112"/>
        <w:gridCol w:w="425"/>
        <w:gridCol w:w="80"/>
        <w:gridCol w:w="157"/>
        <w:gridCol w:w="24"/>
        <w:gridCol w:w="147"/>
        <w:gridCol w:w="715"/>
        <w:gridCol w:w="16"/>
        <w:gridCol w:w="46"/>
        <w:gridCol w:w="397"/>
        <w:gridCol w:w="56"/>
        <w:gridCol w:w="635"/>
        <w:gridCol w:w="124"/>
        <w:gridCol w:w="278"/>
        <w:gridCol w:w="231"/>
        <w:gridCol w:w="458"/>
        <w:gridCol w:w="310"/>
        <w:gridCol w:w="29"/>
        <w:gridCol w:w="512"/>
        <w:gridCol w:w="94"/>
        <w:gridCol w:w="116"/>
        <w:gridCol w:w="322"/>
        <w:gridCol w:w="27"/>
        <w:gridCol w:w="320"/>
        <w:gridCol w:w="255"/>
        <w:gridCol w:w="100"/>
        <w:gridCol w:w="263"/>
        <w:gridCol w:w="282"/>
        <w:gridCol w:w="908"/>
        <w:gridCol w:w="185"/>
        <w:gridCol w:w="6"/>
        <w:gridCol w:w="61"/>
        <w:gridCol w:w="209"/>
        <w:gridCol w:w="235"/>
        <w:gridCol w:w="160"/>
        <w:gridCol w:w="1172"/>
        <w:gridCol w:w="142"/>
        <w:gridCol w:w="713"/>
        <w:gridCol w:w="9"/>
        <w:gridCol w:w="27"/>
        <w:gridCol w:w="21"/>
        <w:gridCol w:w="471"/>
        <w:gridCol w:w="39"/>
        <w:gridCol w:w="159"/>
        <w:gridCol w:w="18"/>
        <w:gridCol w:w="118"/>
        <w:gridCol w:w="27"/>
        <w:gridCol w:w="107"/>
        <w:gridCol w:w="13"/>
        <w:gridCol w:w="176"/>
        <w:gridCol w:w="661"/>
      </w:tblGrid>
      <w:tr>
        <w:trPr/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1. НЕДВИЖИМОЕ ИМУЩЕСТВО</w:t>
            </w:r>
          </w:p>
        </w:tc>
      </w:tr>
      <w:tr>
        <w:trPr/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1.2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 (руб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 (руб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 кв.м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5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й регистрации права 36-АБ 454462 от 07.05.2007 г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поселения Бобровского муниципального района Воронеж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О «Ростелеком» аренда 14кв.м.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дание администрации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Центральная д.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,6 кв.м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ние администрация Пчелинов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Сбербанк России», аренда 14 кв.м.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 зарегист рировано 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73 к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36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го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26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го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ая область Бобровский район с.Н-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м.куб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970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 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- Варваринка, ул.Советская, 47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0549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4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м.куб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 (аренда СОПК)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ада сельского кладбищ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5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ская спорти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я площад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ъездной знак села Пчелиновк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4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йство кладбища «Дань памяти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пр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ные се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 к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68436,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ня Рожнов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о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куб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6841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1/1301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 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2/1601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 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важина 003/14019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 ул.Сальцева,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07303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275-36/072/2019-1 от 03.09.2019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ул.Школьная, 1а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39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38644,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5098-36/003/2018-2 от 10.07.2018 г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летней эстрады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761870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мольская, д.5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6364,5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111-36/072/2022-2 от 16.11.2022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д.2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8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micallto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Wmicallto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27992,2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х ЕГРН 36:02:2400008:87 – 36/072/2023-2 от 28.08.2023 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Центральная, 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009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 кв.м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идетельство о государственной регистрации права 36-АБ 454461 от 07.05.2007 г.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Комсомольская, 52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2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 кв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13.03.2019 г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Пчелиновское сельское поселение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9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0 кв.м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от 31.01.2019 г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 ул.Центральная, 2б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7- 36/072/2020-2 от 21.09.2020 г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2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2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29 – 36/072/2020-1 от 16.10.2020 г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Пчелиновка, ул.Школьная, 10/1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18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36-36/003-36/003/005/2016-213/2 от 30.11.2016 г 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Николо-Варваринка, ул.Советская, 43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5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303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57 – 36/072/2020-1 от 16.10.2020 г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ул.Комс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ьская, д.51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3:2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03,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3:24-36/072/2022-2 от 16.11.2022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Молодежная, 9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1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3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406,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7:119-36/072/2023-1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Николо-Варваринка, ул.Нагорная, 5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600003:16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600003:168-36/072/2023-1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Речная, 28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8: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6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8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–36/072/2023-2 от 28.08.2023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г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64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59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0000000:6430-36/072/2023-2 от 04.10.2023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б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1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731,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19-36/072/2022-1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ронежская область Бобровский район с.Пчелиновка, </w:t>
            </w:r>
            <w:r>
              <w:rPr>
                <w:rFonts w:cs="Arial" w:ascii="Arial" w:hAnsi="Arial"/>
                <w:sz w:val="20"/>
                <w:szCs w:val="20"/>
              </w:rPr>
              <w:t>Школьная д. 1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5:4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ГРН 36:02:2400005:421-36/072/2022-1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с.Пчелиновка, ул.Советская, 32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2400007:2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:2400007:230-36/072/2021-2 27.05.2021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ый участок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асть Бобровский район в границах СХА Куйбыше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:02:0000000:504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0400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-36/003/012/2016 – 1227/1 от 14.10.2016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регистрировано</w:t>
            </w:r>
          </w:p>
        </w:tc>
        <w:tc>
          <w:tcPr>
            <w:tcW w:w="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 2.1. Движимое имущество, стоимость которого превышает 5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ЛАДА-21074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УК 271955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ВАЗ-21060 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63 КВ 049219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бус ПАЗ 32050-70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20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 транспортного средства 36 НЕ437624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11 шт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2838,25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30.11.2021 № 1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8 шт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767,05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9.06.2023 № 21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 ТКО, 2 шт.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69,80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о приемке выполненных работ от 05.10.2023 № 23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ктор «Беларус 82.1.57»</w:t>
            </w:r>
          </w:p>
        </w:tc>
        <w:tc>
          <w:tcPr>
            <w:tcW w:w="1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20,00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 приема-передачи имущества от 15.06.2023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ние администрация Пчелиновского сельского поселения Бобровского муниципального района Воронежской области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раздел 2.3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Доли (вклады) Пчелиновского сельского поселения в уставных (складочных) капиталах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9" w:hRule="atLeast"/>
          <w:cantSplit w:val="true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79" w:hRule="atLeast"/>
          <w:cantSplit w:val="true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2.4. 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5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Пчелиновскому сельскому поселению, иных юридических лицах, в которых Пчелиновское сельское поселение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  <w:cantSplit w:val="true"/>
        </w:trPr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135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  <w:cantSplit w:val="true"/>
        </w:trPr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93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74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раздел 3.5. Хозяйственные общества, товарищества, акции, доли (вклады) в уставном (складочном) капитале которых принадлежат Пчелиновскому сельскому поселению, в которых Пчелиновское сельское поселение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 казны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о, находящееся в оперативном управлении</w:t>
            </w:r>
          </w:p>
        </w:tc>
      </w:tr>
      <w:tr>
        <w:trPr>
          <w:trHeight w:val="261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1" w:hRule="atLeast"/>
          <w:cantSplit w:val="true"/>
        </w:trPr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4:00Z</dcterms:created>
  <dc:creator>Пользователь</dc:creator>
  <dc:description/>
  <cp:keywords/>
  <dc:language>en-US</dc:language>
  <cp:lastModifiedBy>pchelin.bobr</cp:lastModifiedBy>
  <cp:lastPrinted>2024-04-25T14:31:00Z</cp:lastPrinted>
  <dcterms:modified xsi:type="dcterms:W3CDTF">2024-04-25T11:32:00Z</dcterms:modified>
  <cp:revision>102</cp:revision>
  <dc:subject/>
  <dc:title>АДМИНИСТРАЦИЯ АННОВСКОГО СЕЛЬСКОГО ПОСЕЛЕНИЯ  БОБРОВСКОГО МУНИЦИПАЛЬНОГО  РАЙОНА</dc:title>
</cp:coreProperties>
</file>