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риложение  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челин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От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30</w:t>
      </w:r>
      <w:r>
        <w:rPr>
          <w:rFonts w:cs="Arial" w:ascii="Arial" w:hAnsi="Arial"/>
          <w:bCs/>
          <w:color w:val="000000"/>
          <w:sz w:val="20"/>
          <w:szCs w:val="20"/>
        </w:rPr>
        <w:t>.09.2024 г. № 6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5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РЕЕСТР 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муниципального имущества Пчелиновского сельского поселения Бобров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"/>
        <w:gridCol w:w="318"/>
        <w:gridCol w:w="676"/>
        <w:gridCol w:w="72"/>
        <w:gridCol w:w="6"/>
        <w:gridCol w:w="24"/>
        <w:gridCol w:w="29"/>
        <w:gridCol w:w="73"/>
        <w:gridCol w:w="134"/>
        <w:gridCol w:w="459"/>
        <w:gridCol w:w="263"/>
        <w:gridCol w:w="77"/>
        <w:gridCol w:w="366"/>
        <w:gridCol w:w="13"/>
        <w:gridCol w:w="112"/>
        <w:gridCol w:w="180"/>
        <w:gridCol w:w="32"/>
        <w:gridCol w:w="174"/>
        <w:gridCol w:w="628"/>
        <w:gridCol w:w="13"/>
        <w:gridCol w:w="55"/>
        <w:gridCol w:w="23"/>
        <w:gridCol w:w="3"/>
        <w:gridCol w:w="11"/>
        <w:gridCol w:w="441"/>
        <w:gridCol w:w="32"/>
        <w:gridCol w:w="556"/>
        <w:gridCol w:w="13"/>
        <w:gridCol w:w="156"/>
        <w:gridCol w:w="327"/>
        <w:gridCol w:w="225"/>
        <w:gridCol w:w="370"/>
        <w:gridCol w:w="13"/>
        <w:gridCol w:w="38"/>
        <w:gridCol w:w="14"/>
        <w:gridCol w:w="38"/>
        <w:gridCol w:w="291"/>
        <w:gridCol w:w="29"/>
        <w:gridCol w:w="428"/>
        <w:gridCol w:w="13"/>
        <w:gridCol w:w="175"/>
        <w:gridCol w:w="125"/>
        <w:gridCol w:w="270"/>
        <w:gridCol w:w="69"/>
        <w:gridCol w:w="278"/>
        <w:gridCol w:w="14"/>
        <w:gridCol w:w="190"/>
        <w:gridCol w:w="89"/>
        <w:gridCol w:w="24"/>
        <w:gridCol w:w="301"/>
        <w:gridCol w:w="49"/>
        <w:gridCol w:w="285"/>
        <w:gridCol w:w="818"/>
        <w:gridCol w:w="172"/>
        <w:gridCol w:w="6"/>
        <w:gridCol w:w="65"/>
        <w:gridCol w:w="93"/>
        <w:gridCol w:w="163"/>
        <w:gridCol w:w="276"/>
        <w:gridCol w:w="167"/>
        <w:gridCol w:w="930"/>
        <w:gridCol w:w="13"/>
        <w:gridCol w:w="16"/>
        <w:gridCol w:w="52"/>
        <w:gridCol w:w="661"/>
        <w:gridCol w:w="57"/>
        <w:gridCol w:w="60"/>
        <w:gridCol w:w="17"/>
        <w:gridCol w:w="7"/>
        <w:gridCol w:w="358"/>
        <w:gridCol w:w="39"/>
        <w:gridCol w:w="13"/>
        <w:gridCol w:w="10"/>
        <w:gridCol w:w="66"/>
        <w:gridCol w:w="99"/>
        <w:gridCol w:w="104"/>
        <w:gridCol w:w="80"/>
        <w:gridCol w:w="58"/>
        <w:gridCol w:w="133"/>
        <w:gridCol w:w="13"/>
        <w:gridCol w:w="76"/>
        <w:gridCol w:w="111"/>
        <w:gridCol w:w="359"/>
        <w:gridCol w:w="8"/>
        <w:gridCol w:w="5"/>
        <w:gridCol w:w="70"/>
      </w:tblGrid>
      <w:tr>
        <w:trPr/>
        <w:tc>
          <w:tcPr>
            <w:tcW w:w="1440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здел 1. НЕДВИЖИМОЕ ИМУЩЕСТВО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раздел 1.1. Жилищный фонд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раздел 1.2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дания, сооружения, объекты незавершенного строительств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.)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 (руб)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 (руб)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дание администрации 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 кв.м.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500,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 о государствен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й регистрации права 36-АБ 454462 от 07.05.2007 г.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образование администрация Пчелиновского поселения Бобровского муниципального района Воронежской област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О «Ростелеком» аренда 14кв.м.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зарегист рировано 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дание администрации 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Центральная д.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,6 кв.м.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образование администрация Пчелиновского сельского поселения Бобровского муниципального района Воронежской обла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Сбербанк России», аренда 14 кв.м. 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зарегист рировано 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р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ные сети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-Варваринк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73 км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3600,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4-36/072/2019-1 от 03.09.2019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 рировано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ня Рожнов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го 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-Варваринка, ул.Советская, 47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м.куб.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2600,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4-36/072/2019-1 от 03.09.2019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 рировано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ня Рожнов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го 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ская область Бобровский район с.Н-Варваринка, ул.Советская, 47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м.куб.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36:02:0000000:5274-36/072/2019-1 от 03.09.2019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 рировано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- Варваринка, ул.Советская, 47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м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9700,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4-36/072/2019-1 от 03.09.2019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 рировано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- Варваринка, ул.Советская, 47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549,06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4-36/072/2019-1 от 03.09.2019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ня Рожнов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го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м.куб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ада сельского кладбища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5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ая спорти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я площадка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5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ъездной знак села Пчелиновка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4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йство кладбища «Дань памяти»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0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р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ные сети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 км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68436,59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ня Рожнов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го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куб.м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56841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ня Рожнов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го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куб.м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56841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а 001/13019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 м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60730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а 002/16019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 м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60730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а 003/14019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60730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ул.Школьная, 1а 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0000000:509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9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38644,88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098-36/003/2018-2 от 10.07.2018 г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летней эстрады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Школьная д. 1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761870,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ул.Комсомольская, д.5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11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6364,5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5:111-36/072/2022-2 от 16.11.2022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, ул.Речная, д.28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8:8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27992,2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иска их ЕГРН 36:02:2400008:87 – 36/072/2023-2 от 28.08.2023 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1.3. Земельные участк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Центральная, 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009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 кв.м.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 о государственной регистрации права 36-АБ 454461 от 07.05.2007 г.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Комсомольская, 52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0000000:522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 кв.м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от 13.03.2019 г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Пчелиновское сельское поселение Бобровского муниципального района Воронежской области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Школьная, 1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0000000:509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0 кв.м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от 31.01.2019 г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 ул.Центральная, 2б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5:7- 36/072/2020-2 от 21.09.2020 г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вано</w:t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Школьная, 2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2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5:29 – 36/072/2020-1 от 16.10.2020 г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вано</w:t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Школьная, 10/1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18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иска из ЕГРН 36-36/003-36/003/005/2016-213/2 от 30.11.2016 г 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вано</w:t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Николо-Варваринка, ул.Советская, 43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600003:15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5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303,08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600003:157 – 36/072/2020-1 от 16.10.2020 г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вано</w:t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ул.Комс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ьская, д.5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3:2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6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03,0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3:24-36/072/2022-2 от 16.11.2022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вано</w:t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, ул.Молодежная, 9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7:11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3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406,0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7:119-36/072/2023-1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иколо-Варваринка, ул.Нагорная, 5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600003:16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5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600003:168-36/072/2023-1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, ул.Речная, 28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8:1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62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8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–36/072/2023-2 от 28.08.2023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 (парковка)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Школьная д. 1г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0000000:64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59,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6430-36/072/2023-2 от 04.10.2023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Школьная д. 1б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41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731,6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5:419-36/072/2022-1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Школьная д. 1д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42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5:421-36/072/2022-1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, ул.Советская, 32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7:2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:2400007:230-36/072/2021-2 27.05.2021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рировано</w:t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в границах СХА Куйбышев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0000000:504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040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-36/003/012/2016 – 1227/1 от 14.10.2016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рировано</w:t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иколо-Варваринка, ул.Советская, 112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600002:5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600002:53-36/072/2024-2 от 19.04.2024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рировано</w:t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1.4. Автомобильные дорог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1.5. Прочее недвижимое имущество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стовка формата А3 – 10 шт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Центральная, 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ind w:left="-108" w:hanging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о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стовка формата А4 – 140 шт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Центральная, 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о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стовка формата А5 – 140 шт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Центральная, 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о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аллодетектор ручной Сфинкс ВМ-611Х Про, 2 шт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Центральная, 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ind w:left="-108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о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40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2. ДВИЖИМОЕ ИМУЩЕСТВО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40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 2.1. Движимое имущество, стоимость которого превышает 50 000 рубле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 ЛАДА-21074</w:t>
            </w:r>
          </w:p>
        </w:tc>
        <w:tc>
          <w:tcPr>
            <w:tcW w:w="1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000,00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 транспортного средства 36 УК 271955</w:t>
            </w:r>
          </w:p>
        </w:tc>
        <w:tc>
          <w:tcPr>
            <w:tcW w:w="2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обиль ВАЗ-21060 </w:t>
            </w:r>
          </w:p>
        </w:tc>
        <w:tc>
          <w:tcPr>
            <w:tcW w:w="1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 транспортного средства 63 КВ 049219</w:t>
            </w:r>
          </w:p>
        </w:tc>
        <w:tc>
          <w:tcPr>
            <w:tcW w:w="2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да</w:t>
            </w:r>
          </w:p>
        </w:tc>
        <w:tc>
          <w:tcPr>
            <w:tcW w:w="1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бус ПАЗ 32050-70</w:t>
            </w:r>
          </w:p>
        </w:tc>
        <w:tc>
          <w:tcPr>
            <w:tcW w:w="1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20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 транспортного средства 36 НЕ437624</w:t>
            </w:r>
          </w:p>
        </w:tc>
        <w:tc>
          <w:tcPr>
            <w:tcW w:w="2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ки ТКО, 11 шт.</w:t>
            </w:r>
          </w:p>
        </w:tc>
        <w:tc>
          <w:tcPr>
            <w:tcW w:w="1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2838,25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о приемке выполненных работ от 30.11.2021 № 1</w:t>
            </w:r>
          </w:p>
        </w:tc>
        <w:tc>
          <w:tcPr>
            <w:tcW w:w="2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ки ТКО, 9 шт.</w:t>
            </w:r>
          </w:p>
        </w:tc>
        <w:tc>
          <w:tcPr>
            <w:tcW w:w="1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767,05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о приемке выполненных работ от 09.06.2023 № 21</w:t>
            </w:r>
          </w:p>
        </w:tc>
        <w:tc>
          <w:tcPr>
            <w:tcW w:w="2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ки ТКО, 2 шт.</w:t>
            </w:r>
          </w:p>
        </w:tc>
        <w:tc>
          <w:tcPr>
            <w:tcW w:w="1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69,80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о приемке выполненных работ от 05.10.2023 № 23</w:t>
            </w:r>
          </w:p>
        </w:tc>
        <w:tc>
          <w:tcPr>
            <w:tcW w:w="2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ктор «Беларус 82.1.57»</w:t>
            </w:r>
          </w:p>
        </w:tc>
        <w:tc>
          <w:tcPr>
            <w:tcW w:w="1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20,00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приема-передачи имущества от 15.06.2023</w:t>
            </w:r>
          </w:p>
        </w:tc>
        <w:tc>
          <w:tcPr>
            <w:tcW w:w="2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ADA GRANTA </w:t>
            </w:r>
          </w:p>
        </w:tc>
        <w:tc>
          <w:tcPr>
            <w:tcW w:w="1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приема-передачи имущества от 07.08.2024</w:t>
            </w:r>
          </w:p>
        </w:tc>
        <w:tc>
          <w:tcPr>
            <w:tcW w:w="2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40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2.2. Акции акционерных общест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3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40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раздел 2.3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оли (вклады) Пчелиновского сельского поселения в уставных (складочных) капиталах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озяйственных обществ и товарищест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9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79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40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2.4. О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Пчелиновскому сельскому поселению, иных юридических лицах, в которых Пчелиновское сельское поселение является учредителем (участником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3.1. Муниципальные унитарные предприят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1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3.2. Бюджетные муниципальные учреждения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  <w:cantSplit w:val="true"/>
        </w:trPr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14476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  <w:cantSplit w:val="true"/>
        </w:trPr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35" w:hRule="atLeast"/>
          <w:cantSplit w:val="true"/>
        </w:trPr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76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93" w:hRule="atLeast"/>
          <w:cantSplit w:val="true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93" w:hRule="atLeast"/>
          <w:cantSplit w:val="true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76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раздел 3.5. Хозяйственные общества, товарищества, акции, доли (вклады) в уставном (складочном) капитале которых принадлежат Пчелиновскому сельскому поселению, в которых Пчелиновское сельское поселение является учредителем (участником)</w:t>
            </w:r>
          </w:p>
        </w:tc>
      </w:tr>
      <w:tr>
        <w:trPr>
          <w:trHeight w:val="3958" w:hRule="atLeast"/>
          <w:cantSplit w:val="true"/>
        </w:trPr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61" w:hRule="atLeast"/>
          <w:cantSplit w:val="true"/>
        </w:trPr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1" w:hRule="atLeast"/>
          <w:cantSplit w:val="true"/>
        </w:trPr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Wmicallto">
    <w:name w:val="wmi-callto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4:00Z</dcterms:created>
  <dc:creator>Пользователь</dc:creator>
  <dc:description/>
  <cp:keywords/>
  <dc:language>en-US</dc:language>
  <cp:lastModifiedBy>pchelin.bobr</cp:lastModifiedBy>
  <cp:lastPrinted>2024-04-25T14:31:00Z</cp:lastPrinted>
  <dcterms:modified xsi:type="dcterms:W3CDTF">2024-09-30T12:47:00Z</dcterms:modified>
  <cp:revision>118</cp:revision>
  <dc:subject/>
  <dc:title>АДМИНИСТРАЦИЯ АННОВСКОГО СЕЛЬСКОГО ПОСЕЛЕНИЯ  БОБРОВСКОГО МУНИЦИПАЛЬНОГО  РАЙОНА</dc:title>
</cp:coreProperties>
</file>