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чели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26.12.2024 г. № 126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имущества Пчелин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"/>
        <w:gridCol w:w="818"/>
        <w:gridCol w:w="86"/>
        <w:gridCol w:w="16"/>
        <w:gridCol w:w="37"/>
        <w:gridCol w:w="63"/>
        <w:gridCol w:w="133"/>
        <w:gridCol w:w="459"/>
        <w:gridCol w:w="262"/>
        <w:gridCol w:w="78"/>
        <w:gridCol w:w="364"/>
        <w:gridCol w:w="15"/>
        <w:gridCol w:w="112"/>
        <w:gridCol w:w="189"/>
        <w:gridCol w:w="38"/>
        <w:gridCol w:w="159"/>
        <w:gridCol w:w="398"/>
        <w:gridCol w:w="83"/>
        <w:gridCol w:w="19"/>
        <w:gridCol w:w="10"/>
        <w:gridCol w:w="441"/>
        <w:gridCol w:w="46"/>
        <w:gridCol w:w="825"/>
        <w:gridCol w:w="213"/>
        <w:gridCol w:w="232"/>
        <w:gridCol w:w="418"/>
        <w:gridCol w:w="10"/>
        <w:gridCol w:w="38"/>
        <w:gridCol w:w="82"/>
        <w:gridCol w:w="221"/>
        <w:gridCol w:w="29"/>
        <w:gridCol w:w="409"/>
        <w:gridCol w:w="194"/>
        <w:gridCol w:w="126"/>
        <w:gridCol w:w="274"/>
        <w:gridCol w:w="71"/>
        <w:gridCol w:w="276"/>
        <w:gridCol w:w="10"/>
        <w:gridCol w:w="183"/>
        <w:gridCol w:w="100"/>
        <w:gridCol w:w="8"/>
        <w:gridCol w:w="317"/>
        <w:gridCol w:w="44"/>
        <w:gridCol w:w="286"/>
        <w:gridCol w:w="797"/>
        <w:gridCol w:w="185"/>
        <w:gridCol w:w="6"/>
        <w:gridCol w:w="72"/>
        <w:gridCol w:w="99"/>
        <w:gridCol w:w="161"/>
        <w:gridCol w:w="284"/>
        <w:gridCol w:w="153"/>
        <w:gridCol w:w="798"/>
        <w:gridCol w:w="110"/>
        <w:gridCol w:w="603"/>
        <w:gridCol w:w="115"/>
        <w:gridCol w:w="57"/>
        <w:gridCol w:w="33"/>
        <w:gridCol w:w="323"/>
        <w:gridCol w:w="178"/>
        <w:gridCol w:w="95"/>
        <w:gridCol w:w="41"/>
        <w:gridCol w:w="169"/>
        <w:gridCol w:w="5"/>
        <w:gridCol w:w="68"/>
        <w:gridCol w:w="70"/>
        <w:gridCol w:w="95"/>
        <w:gridCol w:w="20"/>
        <w:gridCol w:w="95"/>
        <w:gridCol w:w="82"/>
        <w:gridCol w:w="676"/>
      </w:tblGrid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3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кв.м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5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й регистрации права 36-АБ 454462 от 07.05.2007 г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поселения Бобр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«Ростелеком» аренда 14кв.м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 к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36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о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6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о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.куб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7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549,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а сельского кладб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спорт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 площ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ездной знак села Пчелиновк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йство кладб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 «Дань памяти»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 к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8436,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1/13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 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2/16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 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3/14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ул.Школьная, 1а 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38644,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098-36/003/2018-2 от 10.07.2018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летней эстрады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мольская, д.5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1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6364,5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111-36/072/2022-2 от 16.11.202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д.28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8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27992,2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х ЕГРН 36:02:2400008:87 – 36/072/2023-2 от 28.08.2023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5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009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 кв.м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36-АБ 454461 от 07.05.2007 г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Комсомольская, 52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222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 кв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13.03.2019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Пчелиновское сельское поселение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 кв.м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31.01.2019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 ул.Центральная, 2б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7- 36/072/2020-2 от 21.09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2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2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29 – 36/072/2020-1 от 16.10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0/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8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36-36/003-36/003/005/2016-213/2 от 30.11.2016 г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Николо-Варваринка, ул.Советская, 43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5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303,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57 – 36/072/2020-1 от 16.10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ская, д.5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3:2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3,0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3:24-36/072/2022-2 от 16.11.202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Молодежная, 9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11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06,0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7:119-36/072/2023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Нагорная, 5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6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5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68-36/072/2023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28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1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2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8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36/072/2023-2 от 28.08.2023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 (парковка)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г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643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9,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6430-36/072/2023-2 от 04.10.2023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б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1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31,6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19-36/072/2022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2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21-36/072/2022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в границах СХА Куйбыше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4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4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36/003/012/2016 – 1227/1 от 14.10.2016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Советская, 112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2:5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2:53-36/072/2024-2 от 19.04.2024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4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лоде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тор ручной Сфинкс ВМ-611Х Про, 2 ш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3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ПАЗ 32050-70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2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НЕ43762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11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38,25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30.11.2021 № 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9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767,05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9.06.2023 № 2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2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69,8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5.10.2023 № 2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«Беларус 82.1.57»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20,0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15.06.202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07.08.202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ли (вклады) Пчелиновского сельского поселения в уставных (складочных) капиталах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9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4. 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291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челиновскому сельскому поселению, иных юридических лицах, в которых Пчели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1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130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249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3584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60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3.5. Хозяйственные общества, товарищества, акции, доли (вклады) в уставном (складочном) капитале которых принадлежат Пчелиновскому сельскому поселению, в которых Пчелиновское сельское поселение является учредителем (участником)</w:t>
            </w:r>
          </w:p>
        </w:tc>
      </w:tr>
      <w:tr>
        <w:trPr>
          <w:trHeight w:val="2823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Пользователь</dc:creator>
  <dc:description/>
  <cp:keywords/>
  <dc:language>en-US</dc:language>
  <cp:lastModifiedBy>pchelin.bobr</cp:lastModifiedBy>
  <cp:lastPrinted>2024-04-25T14:31:00Z</cp:lastPrinted>
  <dcterms:modified xsi:type="dcterms:W3CDTF">2024-12-27T11:57:00Z</dcterms:modified>
  <cp:revision>130</cp:revision>
  <dc:subject/>
  <dc:title>АДМИНИСТРАЦИЯ АННОВСКОГО СЕЛЬСКОГО ПОСЕЛЕНИЯ  БОБРОВСКОГО МУНИЦИПАЛЬНОГО  РАЙОНА</dc:title>
</cp:coreProperties>
</file>