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ложение 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челин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 20.01.2025  г. № 4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ЕЕСТР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го имущества Пчелин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5"/>
        <w:gridCol w:w="818"/>
        <w:gridCol w:w="86"/>
        <w:gridCol w:w="16"/>
        <w:gridCol w:w="37"/>
        <w:gridCol w:w="63"/>
        <w:gridCol w:w="133"/>
        <w:gridCol w:w="459"/>
        <w:gridCol w:w="262"/>
        <w:gridCol w:w="78"/>
        <w:gridCol w:w="364"/>
        <w:gridCol w:w="15"/>
        <w:gridCol w:w="112"/>
        <w:gridCol w:w="189"/>
        <w:gridCol w:w="38"/>
        <w:gridCol w:w="159"/>
        <w:gridCol w:w="398"/>
        <w:gridCol w:w="83"/>
        <w:gridCol w:w="19"/>
        <w:gridCol w:w="10"/>
        <w:gridCol w:w="441"/>
        <w:gridCol w:w="46"/>
        <w:gridCol w:w="825"/>
        <w:gridCol w:w="213"/>
        <w:gridCol w:w="232"/>
        <w:gridCol w:w="418"/>
        <w:gridCol w:w="10"/>
        <w:gridCol w:w="38"/>
        <w:gridCol w:w="82"/>
        <w:gridCol w:w="221"/>
        <w:gridCol w:w="29"/>
        <w:gridCol w:w="409"/>
        <w:gridCol w:w="194"/>
        <w:gridCol w:w="126"/>
        <w:gridCol w:w="274"/>
        <w:gridCol w:w="71"/>
        <w:gridCol w:w="276"/>
        <w:gridCol w:w="10"/>
        <w:gridCol w:w="183"/>
        <w:gridCol w:w="100"/>
        <w:gridCol w:w="8"/>
        <w:gridCol w:w="317"/>
        <w:gridCol w:w="44"/>
        <w:gridCol w:w="286"/>
        <w:gridCol w:w="797"/>
        <w:gridCol w:w="185"/>
        <w:gridCol w:w="6"/>
        <w:gridCol w:w="72"/>
        <w:gridCol w:w="99"/>
        <w:gridCol w:w="161"/>
        <w:gridCol w:w="284"/>
        <w:gridCol w:w="153"/>
        <w:gridCol w:w="798"/>
        <w:gridCol w:w="110"/>
        <w:gridCol w:w="603"/>
        <w:gridCol w:w="115"/>
        <w:gridCol w:w="57"/>
        <w:gridCol w:w="33"/>
        <w:gridCol w:w="323"/>
        <w:gridCol w:w="178"/>
        <w:gridCol w:w="95"/>
        <w:gridCol w:w="41"/>
        <w:gridCol w:w="169"/>
        <w:gridCol w:w="5"/>
        <w:gridCol w:w="68"/>
        <w:gridCol w:w="70"/>
        <w:gridCol w:w="95"/>
        <w:gridCol w:w="20"/>
        <w:gridCol w:w="95"/>
        <w:gridCol w:w="82"/>
        <w:gridCol w:w="676"/>
      </w:tblGrid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3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мольская, д.51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1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6364,5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111-36/072/2022-2 от 16.11.2022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д.28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8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27992,2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х ЕГРН 36:02:2400008:87 – 36/072/2023-2 от 28.08.2023 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кв.м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5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й регистрации права 36-АБ 454462 от 07.05.2007 г.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разование администрация Пчелиновского поселения Бобровского муниципального района Воронеж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«Ростелеком» аренда 14кв.м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регист рировано 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3 к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36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го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м.куб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6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о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м.куб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7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549,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а сельского кладб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спорти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 площ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ездной знак села Пчелиновк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4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йство кладб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а «Дань памяти»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 к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8436,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1/13019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 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2/16019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 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3/14019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ул.Школьная, 1а 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38644,8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098-36/003/2018-2 от 10.07.2018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летней эстрады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76187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стройство парклет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, Бобровский район, с.Пчелиновка, ул.Центральная, 1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168,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18.11.2024 № 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</w:tr>
      <w:tr>
        <w:trPr>
          <w:trHeight w:val="35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009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 кв.м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36-АБ 454461 от 07.05.2007 г.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Комсомольская, 52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222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 кв.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13.03.2019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Пчелиновское сельское поселение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1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0 кв.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31.01.2019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 ул.Центральная, 2б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7- 36/072/2020-2 от 21.09.2020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2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29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29 – 36/072/2020-1 от 16.10.2020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10/1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8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36-36/003-36/003/005/2016-213/2 от 30.11.2016 г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Николо-Варваринка, ул.Советская, 43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5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303,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57 – 36/072/2020-1 от 16.10.2020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ская, д.51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3:2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03,0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3:24-36/072/2022-2 от 16.11.2022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Молодежная, 9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7:119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406,0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7:119-36/072/2023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иколо-Варваринка, ул.Нагорная, 5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68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5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68-36/072/2023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28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1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2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8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–36/072/2023-2 от 28.08.2023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 (парковка)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г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6430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59,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6430-36/072/2023-2 от 04.10.2023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б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419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731,6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419-36/072/2022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42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421-36/072/2022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в границах СХА Куйбыше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4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4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-36/003/012/2016 – 1227/1 от 14.10.2016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иколо-Варваринка, ул.Советская, 112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2:53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2:53-36/072/2024-2 от 19.04.2024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</w:tr>
      <w:tr>
        <w:trPr>
          <w:trHeight w:val="34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</w:tr>
      <w:tr>
        <w:trPr>
          <w:trHeight w:val="3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лоде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тор ручной Сфинкс ВМ-611Х Про, 2 ш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ind w:left="-108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 2.1. Движимое имущество, стоимость которого превышает 50 000 рублей</w:t>
            </w:r>
          </w:p>
        </w:tc>
      </w:tr>
      <w:tr>
        <w:trPr>
          <w:trHeight w:val="33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ПАЗ 32050-70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2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36 НЕ43762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11 шт.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38,25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30.11.2021 № 1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9 шт.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767,05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9.06.2023 № 21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2 шт.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69,8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5.10.2023 № 23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«Беларус 82.1.57»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20,0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имущества от 15.06.2023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DA GRANTA 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имущества от 07.08.202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клеты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168,62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ли (вклады) Пчелиновского сельского поселения в уставных (складочных) капиталах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79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4. 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291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Пчелиновскому сельскому поселению, иных юридических лицах, в которых Пчелиновское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</w:tr>
      <w:tr>
        <w:trPr>
          <w:trHeight w:val="31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</w:tr>
      <w:tr>
        <w:trPr>
          <w:trHeight w:val="3130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</w:tr>
      <w:tr>
        <w:trPr>
          <w:trHeight w:val="3249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</w:tr>
      <w:tr>
        <w:trPr>
          <w:trHeight w:val="3584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93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3.5. Хозяйственные общества, товарищества, акции, доли (вклады) в уставном (складочном) капитале которых принадлежат Пчелиновскому сельскому поселению, в которых Пчелиновское сельское поселение является учредителем (участником)</w:t>
            </w:r>
          </w:p>
        </w:tc>
      </w:tr>
      <w:tr>
        <w:trPr>
          <w:trHeight w:val="2823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61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4:00Z</dcterms:created>
  <dc:creator>Пользователь</dc:creator>
  <dc:description/>
  <cp:keywords/>
  <dc:language>en-US</dc:language>
  <cp:lastModifiedBy>pchelin.bobr</cp:lastModifiedBy>
  <cp:lastPrinted>2025-01-20T13:22:00Z</cp:lastPrinted>
  <dcterms:modified xsi:type="dcterms:W3CDTF">2025-01-20T10:22:00Z</dcterms:modified>
  <cp:revision>136</cp:revision>
  <dc:subject/>
  <dc:title>АДМИНИСТРАЦИЯ АННОВСКОГО СЕЛЬСКОГО ПОСЕЛЕНИЯ  БОБРОВСКОГО МУНИЦИПАЛЬНОГО  РАЙОНА</dc:title>
</cp:coreProperties>
</file>