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иложение  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челин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т 13.05.2025  г. № 31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РЕЕСТР 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муниципального имущества Пчелиновского сельского поселения Бобров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5"/>
        <w:gridCol w:w="818"/>
        <w:gridCol w:w="86"/>
        <w:gridCol w:w="16"/>
        <w:gridCol w:w="37"/>
        <w:gridCol w:w="63"/>
        <w:gridCol w:w="133"/>
        <w:gridCol w:w="459"/>
        <w:gridCol w:w="262"/>
        <w:gridCol w:w="78"/>
        <w:gridCol w:w="364"/>
        <w:gridCol w:w="15"/>
        <w:gridCol w:w="112"/>
        <w:gridCol w:w="189"/>
        <w:gridCol w:w="38"/>
        <w:gridCol w:w="159"/>
        <w:gridCol w:w="398"/>
        <w:gridCol w:w="83"/>
        <w:gridCol w:w="19"/>
        <w:gridCol w:w="10"/>
        <w:gridCol w:w="441"/>
        <w:gridCol w:w="46"/>
        <w:gridCol w:w="825"/>
        <w:gridCol w:w="213"/>
        <w:gridCol w:w="232"/>
        <w:gridCol w:w="418"/>
        <w:gridCol w:w="10"/>
        <w:gridCol w:w="38"/>
        <w:gridCol w:w="223"/>
        <w:gridCol w:w="232"/>
        <w:gridCol w:w="29"/>
        <w:gridCol w:w="398"/>
        <w:gridCol w:w="205"/>
        <w:gridCol w:w="126"/>
        <w:gridCol w:w="274"/>
        <w:gridCol w:w="71"/>
        <w:gridCol w:w="276"/>
        <w:gridCol w:w="10"/>
        <w:gridCol w:w="172"/>
        <w:gridCol w:w="100"/>
        <w:gridCol w:w="19"/>
        <w:gridCol w:w="317"/>
        <w:gridCol w:w="44"/>
        <w:gridCol w:w="286"/>
        <w:gridCol w:w="786"/>
        <w:gridCol w:w="185"/>
        <w:gridCol w:w="6"/>
        <w:gridCol w:w="83"/>
        <w:gridCol w:w="99"/>
        <w:gridCol w:w="161"/>
        <w:gridCol w:w="284"/>
        <w:gridCol w:w="153"/>
        <w:gridCol w:w="787"/>
        <w:gridCol w:w="11"/>
        <w:gridCol w:w="124"/>
        <w:gridCol w:w="589"/>
        <w:gridCol w:w="129"/>
        <w:gridCol w:w="57"/>
        <w:gridCol w:w="33"/>
        <w:gridCol w:w="298"/>
        <w:gridCol w:w="178"/>
        <w:gridCol w:w="120"/>
        <w:gridCol w:w="27"/>
        <w:gridCol w:w="183"/>
        <w:gridCol w:w="5"/>
        <w:gridCol w:w="68"/>
        <w:gridCol w:w="70"/>
        <w:gridCol w:w="70"/>
        <w:gridCol w:w="20"/>
        <w:gridCol w:w="120"/>
        <w:gridCol w:w="57"/>
        <w:gridCol w:w="676"/>
      </w:tblGrid>
      <w:tr>
        <w:trPr/>
        <w:tc>
          <w:tcPr>
            <w:tcW w:w="1474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дел 1. НЕДВИЖИМОЕ ИМУЩЕСТВО</w:t>
            </w:r>
          </w:p>
        </w:tc>
      </w:tr>
      <w:tr>
        <w:trPr/>
        <w:tc>
          <w:tcPr>
            <w:tcW w:w="1474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раздел 1.1. Жилищный фонд</w:t>
            </w:r>
          </w:p>
        </w:tc>
      </w:tr>
      <w:tr>
        <w:trPr>
          <w:trHeight w:val="33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ул.Комсомольская, д.51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11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6364,5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111-36/072/2022-2 от 16.11.2022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, ул.Речная, д.28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8:87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27992,2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иска их ЕГРН 36:02:2400008:87 – 36/072/2023-2 от 28.08.2023 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раздел 1.2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 (руб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 (руб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 кв.м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500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 о государствен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й регистрации права 36-АБ 454462 от 07.05.2007 г.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образование администрация Пчелиновского поселения Бобровского муниципального района Воронежской обла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«Ростелеком» аренда 14кв.м.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зарегист рировано 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ные сети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-Варваринк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73 к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3600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 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ня Рожнов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го 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-Варваринка, ул.Советская, 47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м.куб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2600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 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ня Рожнов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го 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ая область Бобровский район с.Н-Варваринка, ул.Советская, 47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м.куб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 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- Варваринка, ул.Советская, 47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700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 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- Варваринка, ул.Советская, 47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549,0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ада сельского кладб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5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ая спорти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я площа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5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ъездной знак села Пчелиновк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4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йство кладб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а «Дань памяти»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0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ные сети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 к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68436,5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ня Рожнов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го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куб.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56841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ня Рожнов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го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куб.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56841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 001/13019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 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60730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 002/16019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 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60730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 003/14019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60730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ул.Школьная, 1а 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5098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38644,8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098-36/003/2018-2 от 10.07.2018 г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летней эстрады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Школьная д. 1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761870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стройство парклет 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, Бобровский район, с.Пчелиновка, ул.Центральная, 1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168,6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о приемке выполненных работ от 18.11.2024 № 1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1.3. Земельные участки</w:t>
            </w:r>
          </w:p>
        </w:tc>
      </w:tr>
      <w:tr>
        <w:trPr>
          <w:trHeight w:val="35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Центральная, 1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0097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 кв.м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 о государственной регистрации права 36-АБ 454461 от 07.05.2007 г.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Комсомольская, 52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5222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 кв.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от 13.03.2019 г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Пчелиновское сельское поселение Бобровского муниципального района Воронежской области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Школьная, 1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5098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0 кв.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от 31.01.2019 г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 ул.Центральная, 2б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7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7- 36/072/2020-2 от 21.09.2020 г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Школьная, 2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29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29 – 36/072/2020-1 от 16.10.2020 г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Школьная, 10/1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185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иска из ЕГРН 36-36/003-36/003/005/2016-213/2 от 30.11.2016 г 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Николо-Варваринка, ул.Советская, 43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600003:157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303,0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600003:157 – 36/072/2020-1 от 16.10.2020 г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ул.Комс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ьская, д.51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3:24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03,0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3:24-36/072/2022-2 от 16.11.2022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, ул.Молодежная, 9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7:119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406,0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7:119-36/072/2023-1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иколо-Варваринка, ул.Нагорная, 5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600003:168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5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600003:168-36/072/2023-1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, ул.Речная, 28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8:15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62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8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–36/072/2023-2 от 28.08.2023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 (парковка)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Школьная д. 1г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6430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59,3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6430-36/072/2023-2 от 04.10.2023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Школьная д. 1б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419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731,6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419-36/072/2022-1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Школьная д. 1д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42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421-36/072/2022-1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в границах СХА Куйбышев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5045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0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-36/003/012/2016 – 1227/1 от 14.10.2016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иколо-Варваринка, ул.Советская, 112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600002:53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600002:53-36/072/2024-2 от 19.04.2024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рован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1.4. Автомобильные дороги</w:t>
            </w:r>
          </w:p>
        </w:tc>
      </w:tr>
      <w:tr>
        <w:trPr>
          <w:trHeight w:val="345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74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1.5. Прочее недвижимое имущество</w:t>
            </w:r>
          </w:p>
        </w:tc>
      </w:tr>
      <w:tr>
        <w:trPr>
          <w:trHeight w:val="32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аллод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тор ручной Сфинкс ВМ-611Х Про, 2 шт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Центральная, 1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о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тевой видео регистратор 4 канал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920 х 1080, 1 шт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Центральная, 1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2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приема-передачи оборуд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я от 16.04.2025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о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 камера наблюд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я купольная для нару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го испо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вания, поворотная (PNZ);1/2.8” SONY St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gh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X307, 1 шт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Центральная, 1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90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приема-передачи оборуд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я от 16.04.2025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о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 камера наблюд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я купо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я для 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жног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ьзован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; 1/2.8” S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Y Starvis Back -illu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S Sensor HI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 CON Hi351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 WDR; St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ight With Intern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MainStream:1080P@30fps,3M@15fps; 3MP F1.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 Lens, With IR-CUT,2.8mm Lens,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Центральная, 1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5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приема-передачи оборуд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я от 16.04.2025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о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иак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торы (пара)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Центральная, 1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0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приема-передачи оборуд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я от 16.04.2025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о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0" w:name="_Hlk198026983"/>
            <w:bookmarkEnd w:id="0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 питания 48 В 2 А, 1 шт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Центральная, 1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0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приема-передачи оборуд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я от 16.04.2025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о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ель оп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ский 4 оптических-волокна 65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+ комплект оконцовки и коннекторов SC/UPC, 1100 метров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Центральная, 1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00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5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приема-передачи оборуд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я от 16.04.2025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о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74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474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 2.1. Движимое имущество, стоимость которого превышает 50 000 рублей</w:t>
            </w:r>
          </w:p>
        </w:tc>
      </w:tr>
      <w:tr>
        <w:trPr>
          <w:trHeight w:val="339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2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бус ПАЗ 32050-70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20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 транспортного средства 36 НЕ437624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и ТКО, 11 шт.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838,25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о приемке выполненных работ от 30.11.2021 № 1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и ТКО, 9 шт.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767,05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о приемке выполненных работ от 09.06.2023 № 21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и ТКО, 2 шт.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69,80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о приемке выполненных работ от 05.10.2023 № 23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ктор «Беларус 82.1.57»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20,00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приема-передачи имущества от 15.06.2023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ADA GRANTA 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приема-передачи имущества от 07.08.2024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клеты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168,62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74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1474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раздел 2.3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оли (вклады) Пчелиновского сельского поселения в уставных (складочных) капитала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79" w:hRule="atLeast"/>
          <w:cantSplit w:val="true"/>
        </w:trPr>
        <w:tc>
          <w:tcPr>
            <w:tcW w:w="1474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2.4. О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2918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1474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Пчелиновскому сельскому поселению, иных юридических лицах, в которых Пчелиновское сельское поселение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474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3.1. Муниципальные унитарные предприятия</w:t>
            </w:r>
          </w:p>
        </w:tc>
      </w:tr>
      <w:tr>
        <w:trPr>
          <w:trHeight w:val="310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  <w:cantSplit w:val="true"/>
        </w:trPr>
        <w:tc>
          <w:tcPr>
            <w:tcW w:w="1474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3.2. Бюджетные муниципальные учреждения</w:t>
            </w:r>
          </w:p>
        </w:tc>
      </w:tr>
      <w:tr>
        <w:trPr>
          <w:trHeight w:val="3130" w:hRule="atLeast"/>
          <w:cantSplit w:val="true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  <w:cantSplit w:val="true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1474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3.3. Автономные муниципальные учреждения</w:t>
            </w:r>
          </w:p>
        </w:tc>
      </w:tr>
      <w:tr>
        <w:trPr>
          <w:trHeight w:val="3249" w:hRule="atLeast"/>
          <w:cantSplit w:val="true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  <w:cantSplit w:val="true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1474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3.4. Казенные муниципальные учреждения</w:t>
            </w:r>
          </w:p>
        </w:tc>
      </w:tr>
      <w:tr>
        <w:trPr>
          <w:trHeight w:val="3584" w:hRule="atLeast"/>
          <w:cantSplit w:val="true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93" w:hRule="atLeast"/>
          <w:cantSplit w:val="true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1474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раздел 3.5. Хозяйственные общества, товарищества, акции, доли (вклады) в уставном (складочном) капитале которых принадлежат Пчелиновскому сельскому поселению, в которых Пчелиновское сельское поселение является учредителем (участником)</w:t>
            </w:r>
          </w:p>
        </w:tc>
      </w:tr>
      <w:tr>
        <w:trPr>
          <w:trHeight w:val="2823" w:hRule="atLeast"/>
          <w:cantSplit w:val="true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61" w:hRule="atLeast"/>
          <w:cantSplit w:val="true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Wmicallto">
    <w:name w:val="wmi-callto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4:00Z</dcterms:created>
  <dc:creator>Пользователь</dc:creator>
  <dc:description/>
  <cp:keywords/>
  <dc:language>en-US</dc:language>
  <cp:lastModifiedBy>Администратор безопасности</cp:lastModifiedBy>
  <cp:lastPrinted>2025-05-13T11:12:00Z</cp:lastPrinted>
  <dcterms:modified xsi:type="dcterms:W3CDTF">2025-05-13T08:14:00Z</dcterms:modified>
  <cp:revision>137</cp:revision>
  <dc:subject/>
  <dc:title>АДМИНИСТРАЦИЯ АННОВСКОГО СЕЛЬСКОГО ПОСЕЛЕНИЯ  БОБРОВСКОГО МУНИЦИПАЛЬНОГО  РАЙОНА</dc:title>
</cp:coreProperties>
</file>